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142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-142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-142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-142" w:hanging="0"/>
        <w:jc w:val="center"/>
        <w:rPr>
          <w:b/>
          <w:b/>
          <w:bCs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drawing>
          <wp:inline distT="0" distB="0" distL="0" distR="0">
            <wp:extent cx="4624070" cy="825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825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-142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-142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-142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-142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-142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-142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-142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-142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едеральным государственным образовательным стандартом начального общего образования, утвержденным приказом Минобрнауки от 06.10.2009 г. № 373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едеральным государственным образовательным стандартом основного общего образования, утвержденным приказом Минобрнауки от 17.12.2010 г. № 1897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едеральным государственным образовательным стандартом среднего общего образования, утвержденным приказом Минобрнауки от 17.05.2012 г. № 413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анПиН 2.2.2/2.4.1340-03; - СанПиН 2.4.2.2821-10;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вом и локальными нормативными актами МОУ «Ближнеигуменская СОШ». </w:t>
      </w:r>
      <w:r>
        <w:rPr>
          <w:rFonts w:cs="Times New Roman" w:ascii="Times New Roman" w:hAnsi="Times New Roman"/>
          <w:b/>
          <w:sz w:val="24"/>
          <w:szCs w:val="24"/>
        </w:rPr>
        <w:t>2. Порядок доступа к учебным и методическим материал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Учебные и методические материалы, размещаемые на официальном сайте и на портале «Виртуальная школа», находятся в открытом доступе. На портале «Виртуальная школа» размещаются учебно-методические материалы по всем учебным дисциплинам основных образовательных программ. Ответственность за содержание учебно-методических материалов несут учителя, разработавшие данные материалы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сем обучающимся, осваивающим основные образовательные программы в пределах образовательных стандартов, в библиотеке школы перед началом учебного года выдается учебная литература в соответствии с учебными планами. Учебники и учебные пособия предоставляются обучающимся для временного пользования на срок изучения учебного предмета (курса, модуля). Сроки выдачи учебной литературы и порядок пользования литературой из фондов библиотеки определены «Правилами пользования библиотекой»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учающимся, по их запросам, выдаются во временное пользование научная, справочная и художественная литература в соответствии с изучаемыми учебными предметами. Порядок и сроки выдачи научной, справочной и художественной литературы из фондов библиотеки определены «Правилами пользования библиотекой»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. Порядок организации учебно-методической помощи обучающимся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Каждый обучающийся имеет право на получение учебно-методической помощи по освоению образовательных программ. Учебно-методическую помощь обучающимся оказывают педагоги, обеспечивающие их подготовку по образовательным программам, в пределах федеральных государственных образовательных стандартов, федерального компонента государственных образовательных стандартов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В МОУ «Ближнеигуменская СОШ» используют следующие основные виды учебно-методической помощи обучающимся: - в виде контактной работы учителя с обучающимися (в том числе, классно-урочной и внеурочной), групповых консультаций, индивидуальной работы учащихся с учителем (индивидуальные консультации), в том числе перед текущей аттестацией, промежуточной аттестацией и перед государственной итоговой аттестацией учащихся; - в виде дистанционного взаимодействия: онлайн-консультация с использованием информационных и телекоммуникационных технологий; - в виде дистанционного взаимодействия: консультация в режиме офлайн с использованием информационных и телекоммуникационных технологий;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здание условий для самостоятельной работы обучающихся посредством обеспечения возможности удаленного доступа учащихся к образовательным ресурсам (электронные учебно-методические комплексы, ресурсы электронных библиотечных систем)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онсультирование обучающихся учителями осуществляется по утвержденному графику проведения консультаций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. Формы оказания учебно-методической помощи обучающимся при реализации образовательных программ с применением электронного обучения, дистанционных образовательных технологий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Школа создает и обеспечивает функционирование электронной информационно-образовательной среды, включающей в себя информационные, образовательные ресурсы, информационные и телекоммуникационные технологии, обеспечивающие освоение образовательных программ обучающимися, независимо от места нахождения, а также соответствующий уровень подготовки педагогического состава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равила использования дистанционных образовательных технологий при реализации основных и дополнительных образовательных программ определены Порядком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ым приказом Минобрнауки от 23 августа 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 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 положения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. Настоящее Положение вступает в силу с момента его утверждения приказом директора школы, является обязательным для исполнения участниками образовательных отношений (педагоги, родители (законные представители), обучающиеся).</w:t>
      </w:r>
    </w:p>
    <w:p>
      <w:pPr>
        <w:pStyle w:val="ListParagraph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Срок действия Положения – до внесения измене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0:08:00Z</dcterms:created>
  <dc:creator>User</dc:creator>
  <dc:description/>
  <cp:keywords/>
  <dc:language>en-US</dc:language>
  <cp:lastModifiedBy>Евгений</cp:lastModifiedBy>
  <dcterms:modified xsi:type="dcterms:W3CDTF">2022-08-22T00:08:00Z</dcterms:modified>
  <cp:revision>2</cp:revision>
  <dc:subject/>
  <dc:title> </dc:title>
</cp:coreProperties>
</file>