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0420" cy="833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62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результатах самообследования МОУ «Ближнеигуменская СОШ»                  за 2021 год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тическая часть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образовательной деятельности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системы управления организации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содержания и качества подготовки обучающихся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организации учебного процесса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востребованности выпускников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кадрового обеспечения.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учебно-методического обеспечения.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библиотечно-информационного обеспечения.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качества материально-технической базы. 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нутренней системы оценки качества образования.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по итогам самообследования.</w:t>
            </w:r>
          </w:p>
          <w:p>
            <w:pPr>
              <w:pStyle w:val="ListParagraph"/>
              <w:numPr>
                <w:ilvl w:val="1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основные направления развития школы на 2022 год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бщеобразовательной организации, подлежащей самообследованию в 2021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результатах самообследования структурного подраздел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» за 2021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час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ие свед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жим работы детского са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онтингент обучающихся детского са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Физический портрет обучающихся детского са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аправления работы детского са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бразовательная программа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5" w:leader="none"/>
                <w:tab w:val="left" w:pos="601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Условия реализации образовательной программы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Обеспечение безопасности детского са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Общие выводы по итогам самообслед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Перспективы и основные направления развития детского сада на 2022 год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деятельности дошкольной образовательной организации, подлежащей самообследованию в 2021 году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Аналитическая часть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ценка образователь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Общие свед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общеобразовательной организ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Ближнеигуменская средняя общеобразовательная школа Белгородского района Белгород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официальное наименование общеобразовательной организ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лижнеигуменская СОШ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 учре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сентября 1997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 учре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8515, Белгородская область, Белгородский район, с.Ближняя Игуменка, ул.Центральная, д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4722) 23-94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gumenka3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 в качестве образовательной организ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/ти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район «Белгородский район» Белгородской област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 осуществляет управление образования администрации Белгород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Управления образования администрации Белгородского района                                                  от 18.10.2021 года №12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Л01 №0000238 от 13 февраля 2013г. Рег.№56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А01 №0000526 от 28 апреля 2015г. Рег.№39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подразделени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школы, уровень и направленность реализуемых образовательных програ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Ближнеигуменская СОШ» согласно лицензии на право ведения образовательной деятельности реализует следующие уровни общего образов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школьное образ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ое общее образ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ое общее образова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еднее общее образо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полнительное образов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школе определяется образовательными программами,                в том числе адаптированными, по уровням образования (см.сай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l-ig-sh.uobr.ru/obrazovanie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в работе образовательной организации является оптимальное выполнение государственного и социального заказов. Качество образования как основной результат образовательной деятельности и подготовки обучающихся выражает степень                                  их соответствия федеральным государственным образовательным стандартам (федеральному компоненту государственного образовательного стандарта)                                          и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образовательных программ включает нормативно-правовое, методическое, материально-техническое обеспечение деятельности школы.                           В 2021 году в школе в 1-4 классах реализовывался федеральный государственный образовательный стандарт начального общего образования 2009 г., в 5-9 классах – федеральный государственный образовательный стандарт основного общего образования 2010 г., в 10-11 классах - федеральный государственный образовательный стандарт среднего общего образования 2012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ей разработана оптимизационная модель внеурочной деятельности,                                       в рамках которой занятия осуществляются в 1-10-х классах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щекультурно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духовно-нравственно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спортивно-оздоровительно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социально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щеинтеллектуаль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уппы для занятий внеурочной деятельностью сформированы на основе изучения потребностей обучающихся и их родителей (законных представителей) через индивидуальные беседы и анкетирование. В 2021 году внедрен курс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Алгоритмика» общеинтеллектуальной направленности с 1 по 6 классы. Основ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ю програм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лгоритм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являетс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граммированию через создание творческих проектов п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 же развитие у учащихся первоначальных умений и навыков решения логических и алгоритмических задач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вивает творческие способности учащихся, а также закладывает пропедевтику наиболее значимых те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позволяет успешно готовиться к участию в олимпиадах по математике 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Контингент обучающихся за 3 года</w:t>
      </w:r>
    </w:p>
    <w:tbl>
      <w:tblPr>
        <w:tblW w:w="93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06"/>
        <w:gridCol w:w="1607"/>
        <w:gridCol w:w="1607"/>
      </w:tblGrid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                                                 в МОУ «Ближнеигумен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незащищен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ВШУ и уч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состоящие на учете в КД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тингент обучающихся за 3 года (по форме ОШ-1, ОО-1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078"/>
        <w:gridCol w:w="2078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 .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ализ контингента обучающихся показывает, что их общая численность повышается кажды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1 классы с учетом потребности микро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ить новые курсы внеурочной деятельности с учетом запроса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овать дорожную карту по переходу на ФГОС нового пок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истемы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Федерального закона от 29.12.2012г. № 273-ФЗ «Об образовании в Российской Федерации», Устава школы и локальных актов. Управление школой осуществляется на основе единоначалия и общественно-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личный исполнительный орган – директор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легиальные органы управления школой, создаваемые в соответствии                                    с Уста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и порядок деятельности коллегиальных органов управления школы определены Уставом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ринцип внутришко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ие интересов субъектов образовательного процесса на основе открытости образовательного учреждения и ответственности всех субъектов образовательного процесса за его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правленческая схема в школе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91440</wp:posOffset>
                </wp:positionV>
                <wp:extent cx="190500" cy="733425"/>
                <wp:effectExtent l="189230" t="0" r="201295" b="0"/>
                <wp:wrapNone/>
                <wp:docPr id="2" name="Двойная стрелка вверх/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90440" cy="733320"/>
                        </a:xfrm>
                        <a:prstGeom prst="upDownArrow">
                          <a:avLst>
                            <a:gd name="adj1" fmla="val 50000"/>
                            <a:gd name="adj2" fmla="val 7665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49" fillcolor="#4f81bd" stroked="t" o:allowincell="f" style="position:absolute;margin-left:137.55pt;margin-top:7.2pt;width:14.95pt;height:57.7pt;mso-wrap-style:none;v-text-anchor:middle;rotation:13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31750</wp:posOffset>
                </wp:positionV>
                <wp:extent cx="18669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Общешкольное собр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4pt;mso-wrap-distance-left:9.05pt;mso-wrap-distance-right:9.05pt;mso-wrap-distance-top:0pt;mso-wrap-distance-bottom:0pt;margin-top:2.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Общешкольное собра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985</wp:posOffset>
                </wp:positionH>
                <wp:positionV relativeFrom="paragraph">
                  <wp:posOffset>12700</wp:posOffset>
                </wp:positionV>
                <wp:extent cx="1866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pt;mso-wrap-distance-left:9.05pt;mso-wrap-distance-right:9.05pt;mso-wrap-distance-top:0pt;mso-wrap-distance-bottom:0pt;margin-top:1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3980" distR="10477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57785</wp:posOffset>
                </wp:positionV>
                <wp:extent cx="142875" cy="371475"/>
                <wp:effectExtent l="0" t="78105" r="0" b="99060"/>
                <wp:wrapNone/>
                <wp:docPr id="5" name="Двойная стрелка вверх/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42920" cy="371520"/>
                        </a:xfrm>
                        <a:prstGeom prst="upDownArrow">
                          <a:avLst>
                            <a:gd name="adj1" fmla="val 50000"/>
                            <a:gd name="adj2" fmla="val 5174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6" fillcolor="#4f81bd" stroked="t" o:allowincell="f" style="position:absolute;margin-left:314.65pt;margin-top:4.55pt;width:11.2pt;height:29.2pt;mso-wrap-style:none;v-text-anchor:middle;rotation:50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63830</wp:posOffset>
                </wp:positionV>
                <wp:extent cx="1541145" cy="328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5.9pt;mso-wrap-distance-left:9.05pt;mso-wrap-distance-right:9.05pt;mso-wrap-distance-top:0pt;mso-wrap-distance-bottom:0pt;margin-top:1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81915</wp:posOffset>
                </wp:positionV>
                <wp:extent cx="1866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pt;mso-wrap-distance-left:9.05pt;mso-wrap-distance-right:9.05pt;mso-wrap-distance-top:0pt;mso-wrap-distance-bottom:0pt;margin-top:6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121920</wp:posOffset>
                </wp:positionV>
                <wp:extent cx="209550" cy="295275"/>
                <wp:effectExtent l="71120" t="27305" r="83820" b="50800"/>
                <wp:wrapNone/>
                <wp:docPr id="8" name="Двойная стрелка вверх/вниз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09520" cy="295200"/>
                        </a:xfrm>
                        <a:prstGeom prst="upDownArrow">
                          <a:avLst>
                            <a:gd name="adj1" fmla="val 50000"/>
                            <a:gd name="adj2" fmla="val 2804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2" fillcolor="#4f81bd" stroked="t" o:allowincell="f" style="position:absolute;margin-left:308.65pt;margin-top:9.55pt;width:16.45pt;height:23.2pt;mso-wrap-style:none;v-text-anchor:middle;rotation:13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0380</wp:posOffset>
                </wp:positionH>
                <wp:positionV relativeFrom="paragraph">
                  <wp:posOffset>-140970</wp:posOffset>
                </wp:positionV>
                <wp:extent cx="204470" cy="552450"/>
                <wp:effectExtent l="29210" t="43815" r="40640" b="67310"/>
                <wp:wrapNone/>
                <wp:docPr id="9" name="Двойная стрелка вверх/вни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4480" cy="552600"/>
                        </a:xfrm>
                        <a:prstGeom prst="upDownArrow">
                          <a:avLst>
                            <a:gd name="adj1" fmla="val 50000"/>
                            <a:gd name="adj2" fmla="val 537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3" fillcolor="#4f81bd" stroked="t" o:allowincell="f" style="position:absolute;margin-left:139.4pt;margin-top:-11.15pt;width:16.05pt;height:43.45pt;mso-wrap-style:none;v-text-anchor:middle;rotation:90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36195</wp:posOffset>
                </wp:positionV>
                <wp:extent cx="1866900" cy="745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Зам. директора, старший вожатый, педагог-организатор, методи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8.7pt;mso-wrap-distance-left:9.05pt;mso-wrap-distance-right:9.05pt;mso-wrap-distance-top:0pt;mso-wrap-distance-bottom:0pt;margin-top:2.8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Зам. директора, старший вожатый, педагог-организатор, методис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39700</wp:posOffset>
                </wp:positionV>
                <wp:extent cx="152400" cy="676275"/>
                <wp:effectExtent l="33020" t="39370" r="46355" b="60960"/>
                <wp:wrapNone/>
                <wp:docPr id="11" name="Двойная стрелка вверх/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prstGeom prst="upDownArrow">
                          <a:avLst>
                            <a:gd name="adj1" fmla="val 50000"/>
                            <a:gd name="adj2" fmla="val 884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0" fillcolor="#4f81bd" stroked="t" o:allowincell="f" style="position:absolute;margin-left:221.7pt;margin-top:11pt;width:11.95pt;height:53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115570</wp:posOffset>
                </wp:positionV>
                <wp:extent cx="147955" cy="676275"/>
                <wp:effectExtent l="33020" t="40640" r="45085" b="62230"/>
                <wp:wrapNone/>
                <wp:docPr id="12" name="Двойная стрелка вверх/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76440"/>
                        </a:xfrm>
                        <a:prstGeom prst="upDownArrow">
                          <a:avLst>
                            <a:gd name="adj1" fmla="val 50000"/>
                            <a:gd name="adj2" fmla="val 9101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1" fillcolor="#4f81bd" stroked="t" o:allowincell="f" style="position:absolute;margin-left:278.95pt;margin-top:9.1pt;width:11.6pt;height:53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3020" distR="45085" simplePos="0" locked="0" layoutInCell="0" allowOverlap="1" relativeHeight="21">
                <wp:simplePos x="0" y="0"/>
                <wp:positionH relativeFrom="column">
                  <wp:posOffset>1768475</wp:posOffset>
                </wp:positionH>
                <wp:positionV relativeFrom="paragraph">
                  <wp:posOffset>-133985</wp:posOffset>
                </wp:positionV>
                <wp:extent cx="190500" cy="733425"/>
                <wp:effectExtent l="0" t="189230" r="0" b="210820"/>
                <wp:wrapNone/>
                <wp:docPr id="13" name="Двойная стрелка вверх/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90440" cy="733320"/>
                        </a:xfrm>
                        <a:prstGeom prst="upDownArrow">
                          <a:avLst>
                            <a:gd name="adj1" fmla="val 50000"/>
                            <a:gd name="adj2" fmla="val 7665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8" fillcolor="#4f81bd" stroked="t" o:allowincell="f" style="position:absolute;margin-left:139.25pt;margin-top:-10.6pt;width:14.95pt;height:57.7pt;mso-wrap-style:none;v-text-anchor:middle;rotation:4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02565</wp:posOffset>
                </wp:positionV>
                <wp:extent cx="1866900" cy="3130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65pt;mso-wrap-distance-left:9.05pt;mso-wrap-distance-right:9.05pt;mso-wrap-distance-top:0pt;mso-wrap-distance-bottom:0pt;margin-top:15.9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едсов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426720</wp:posOffset>
                </wp:positionV>
                <wp:extent cx="171450" cy="1162685"/>
                <wp:effectExtent l="0" t="364490" r="0" b="386715"/>
                <wp:wrapNone/>
                <wp:docPr id="15" name="Двойная стрелка вверх/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71360" cy="1162800"/>
                        </a:xfrm>
                        <a:prstGeom prst="upDownArrow">
                          <a:avLst>
                            <a:gd name="adj1" fmla="val 50000"/>
                            <a:gd name="adj2" fmla="val 1350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4" fillcolor="#4f81bd" stroked="t" o:allowincell="f" style="position:absolute;margin-left:152.95pt;margin-top:-33.6pt;width:13.45pt;height:91.5pt;mso-wrap-style:none;v-text-anchor:middle;rotation:4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3590</wp:posOffset>
                </wp:positionH>
                <wp:positionV relativeFrom="paragraph">
                  <wp:posOffset>113030</wp:posOffset>
                </wp:positionV>
                <wp:extent cx="180975" cy="342900"/>
                <wp:effectExtent l="58420" t="24130" r="70485" b="46990"/>
                <wp:wrapNone/>
                <wp:docPr id="16" name="Двойная стрелка вверх/вни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upDownArrow">
                          <a:avLst>
                            <a:gd name="adj1" fmla="val 50000"/>
                            <a:gd name="adj2" fmla="val 377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5" fillcolor="#4f81bd" stroked="t" o:allowincell="f" style="position:absolute;margin-left:361.7pt;margin-top:8.9pt;width:14.2pt;height:26.9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165</wp:posOffset>
                </wp:positionH>
                <wp:positionV relativeFrom="paragraph">
                  <wp:posOffset>134620</wp:posOffset>
                </wp:positionV>
                <wp:extent cx="142875" cy="342900"/>
                <wp:effectExtent l="48260" t="26670" r="60325" b="49530"/>
                <wp:wrapNone/>
                <wp:docPr id="17" name="Двойная стрелка вверх/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DownArrow">
                          <a:avLst>
                            <a:gd name="adj1" fmla="val 50000"/>
                            <a:gd name="adj2" fmla="val 4778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6" fillcolor="#4f81bd" stroked="t" o:allowincell="f" style="position:absolute;margin-left:443.95pt;margin-top:10.6pt;width:11.2pt;height:26.9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-122555</wp:posOffset>
                </wp:positionV>
                <wp:extent cx="851535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1.75pt;margin-top:-9.7pt;width:67pt;height:3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74295</wp:posOffset>
                </wp:positionV>
                <wp:extent cx="1304925" cy="901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циальный педагог, педагог-психолог, учитель 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1pt;mso-wrap-distance-left:9.05pt;mso-wrap-distance-right:9.05pt;mso-wrap-distance-top:0pt;mso-wrap-distance-bottom:0pt;margin-top:5.8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Социальный педагог, педагог-психолог, учитель 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  <w:tab w:val="left" w:pos="7065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935</wp:posOffset>
                </wp:positionH>
                <wp:positionV relativeFrom="paragraph">
                  <wp:posOffset>150495</wp:posOffset>
                </wp:positionV>
                <wp:extent cx="219075" cy="142875"/>
                <wp:effectExtent l="23495" t="69215" r="35560" b="90805"/>
                <wp:wrapNone/>
                <wp:docPr id="20" name="Двойная стрелка влево/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leftRightArrow">
                          <a:avLst>
                            <a:gd name="adj1" fmla="val 50000"/>
                            <a:gd name="adj2" fmla="val 3053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25" fillcolor="#4f81bd" stroked="t" o:allowincell="f" style="position:absolute;margin-left:249.05pt;margin-top:11.85pt;width:17.2pt;height:11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180975</wp:posOffset>
                </wp:positionV>
                <wp:extent cx="1866900" cy="353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7.8pt;mso-wrap-distance-left:9.05pt;mso-wrap-distance-right:9.05pt;mso-wrap-distance-top:0pt;mso-wrap-distance-bottom:0pt;margin-top:1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51435</wp:posOffset>
                </wp:positionV>
                <wp:extent cx="914400" cy="847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6.75pt;mso-wrap-distance-left:9.05pt;mso-wrap-distance-right:9.05pt;mso-wrap-distance-top:0pt;mso-wrap-distance-bottom:0pt;margin-top:4.0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МО классных руководител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5430</wp:posOffset>
                </wp:positionH>
                <wp:positionV relativeFrom="paragraph">
                  <wp:posOffset>72390</wp:posOffset>
                </wp:positionV>
                <wp:extent cx="811530" cy="666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2.5pt;mso-wrap-distance-left:9.05pt;mso-wrap-distance-right:9.05pt;mso-wrap-distance-top:0pt;mso-wrap-distance-bottom:0pt;margin-top:5.7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Совет старшеклассни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127635</wp:posOffset>
                </wp:positionV>
                <wp:extent cx="304800" cy="161925"/>
                <wp:effectExtent l="24130" t="58420" r="37465" b="80010"/>
                <wp:wrapNone/>
                <wp:docPr id="24" name="Двойная стрелка влево/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leftRightArrow">
                          <a:avLst>
                            <a:gd name="adj1" fmla="val 50000"/>
                            <a:gd name="adj2" fmla="val 37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8" fillcolor="#4f81bd" stroked="t" o:allowincell="f" style="position:absolute;margin-left:125.7pt;margin-top:10.05pt;width:23.95pt;height:12.7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22555</wp:posOffset>
                </wp:positionV>
                <wp:extent cx="188595" cy="87630"/>
                <wp:effectExtent l="21590" t="100965" r="33655" b="125730"/>
                <wp:wrapNone/>
                <wp:docPr id="25" name="Двойная стрелка влево/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7480"/>
                        </a:xfrm>
                        <a:prstGeom prst="leftRightArrow">
                          <a:avLst>
                            <a:gd name="adj1" fmla="val 50000"/>
                            <a:gd name="adj2" fmla="val 1997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6" fillcolor="#4f81bd" stroked="t" o:allowincell="f" style="position:absolute;margin-left:307.2pt;margin-top:9.65pt;width:14.8pt;height:6.8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3640</wp:posOffset>
                </wp:positionH>
                <wp:positionV relativeFrom="paragraph">
                  <wp:posOffset>38735</wp:posOffset>
                </wp:positionV>
                <wp:extent cx="333375" cy="142875"/>
                <wp:effectExtent l="26670" t="49530" r="39370" b="70485"/>
                <wp:wrapNone/>
                <wp:docPr id="26" name="Двойная стрелка влево/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leftRightArrow">
                          <a:avLst>
                            <a:gd name="adj1" fmla="val 50000"/>
                            <a:gd name="adj2" fmla="val 464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7" fillcolor="#4f81bd" stroked="t" o:allowincell="f" style="position:absolute;margin-left:393.2pt;margin-top:3.05pt;width:26.2pt;height:11.2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42545</wp:posOffset>
                </wp:positionV>
                <wp:extent cx="152400" cy="304800"/>
                <wp:effectExtent l="55245" t="24765" r="68580" b="47625"/>
                <wp:wrapNone/>
                <wp:docPr id="27" name="Двойная стрелка вверх/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3986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4" fillcolor="#4f81bd" stroked="t" o:allowincell="f" style="position:absolute;margin-left:47.7pt;margin-top:3.35pt;width:11.95pt;height:23.9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1670</wp:posOffset>
                </wp:positionH>
                <wp:positionV relativeFrom="paragraph">
                  <wp:posOffset>46990</wp:posOffset>
                </wp:positionV>
                <wp:extent cx="152400" cy="504825"/>
                <wp:effectExtent l="38735" t="32385" r="52070" b="53975"/>
                <wp:wrapNone/>
                <wp:docPr id="28" name="Двойная стрелка вверх/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4720"/>
                        </a:xfrm>
                        <a:prstGeom prst="upDownArrow">
                          <a:avLst>
                            <a:gd name="adj1" fmla="val 50000"/>
                            <a:gd name="adj2" fmla="val 659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3" fillcolor="#4f81bd" stroked="t" o:allowincell="f" style="position:absolute;margin-left:452.1pt;margin-top:3.7pt;width:11.95pt;height:39.7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1">
                <wp:simplePos x="0" y="0"/>
                <wp:positionH relativeFrom="column">
                  <wp:posOffset>3412490</wp:posOffset>
                </wp:positionH>
                <wp:positionV relativeFrom="paragraph">
                  <wp:posOffset>43180</wp:posOffset>
                </wp:positionV>
                <wp:extent cx="119380" cy="1106805"/>
                <wp:effectExtent l="0" t="253365" r="1905" b="275590"/>
                <wp:wrapNone/>
                <wp:docPr id="29" name="Двойная стрелка вверх/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19520" cy="1106640"/>
                        </a:xfrm>
                        <a:prstGeom prst="upDownArrow">
                          <a:avLst>
                            <a:gd name="adj1" fmla="val 50000"/>
                            <a:gd name="adj2" fmla="val 18432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7" fillcolor="#4f81bd" stroked="t" o:allowincell="f" style="position:absolute;margin-left:268.65pt;margin-top:3.4pt;width:9.35pt;height:87.1pt;mso-wrap-style:none;v-text-anchor:middle;rotation:300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</wp:posOffset>
                </wp:positionV>
                <wp:extent cx="177165" cy="681990"/>
                <wp:effectExtent l="173990" t="0" r="186055" b="0"/>
                <wp:wrapNone/>
                <wp:docPr id="30" name="Двойная стрелка вверх/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177120" cy="681840"/>
                        </a:xfrm>
                        <a:prstGeom prst="upDownArrow">
                          <a:avLst>
                            <a:gd name="adj1" fmla="val 50000"/>
                            <a:gd name="adj2" fmla="val 583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0" fillcolor="#4f81bd" stroked="t" o:allowincell="f" style="position:absolute;margin-left:301.85pt;margin-top:0.9pt;width:13.9pt;height:53.65pt;flip:x;mso-wrap-style:none;v-text-anchor:middle;rotation:4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175895</wp:posOffset>
                </wp:positionV>
                <wp:extent cx="1866900" cy="3130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редметные 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65pt;mso-wrap-distance-left:9.05pt;mso-wrap-distance-right:9.05pt;mso-wrap-distance-top:0pt;mso-wrap-distance-bottom:0pt;margin-top:13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редметные М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23495</wp:posOffset>
                </wp:positionV>
                <wp:extent cx="180975" cy="323850"/>
                <wp:effectExtent l="60960" t="23495" r="73025" b="46355"/>
                <wp:wrapNone/>
                <wp:docPr id="32" name="Двойная стрелка вверх/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upDownArrow">
                          <a:avLst>
                            <a:gd name="adj1" fmla="val 50000"/>
                            <a:gd name="adj2" fmla="val 3562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2" fillcolor="#4f81bd" stroked="t" o:allowincell="f" style="position:absolute;margin-left:362.3pt;margin-top:1.85pt;width:14.2pt;height:25.45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120650</wp:posOffset>
                </wp:positionV>
                <wp:extent cx="152400" cy="962025"/>
                <wp:effectExtent l="28575" t="52070" r="41910" b="73660"/>
                <wp:wrapNone/>
                <wp:docPr id="33" name="Двойная стрелка вверх/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1920"/>
                        </a:xfrm>
                        <a:prstGeom prst="upDownArrow">
                          <a:avLst>
                            <a:gd name="adj1" fmla="val 50000"/>
                            <a:gd name="adj2" fmla="val 12575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6" fillcolor="#9bbb59" stroked="t" o:allowincell="f" style="position:absolute;margin-left:291.65pt;margin-top:9.5pt;width:11.95pt;height:75.7pt;mso-wrap-style:none;v-text-anchor:middle;mso-position-horizontal:center;mso-position-horizontal-relative:pag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39370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106680</wp:posOffset>
                </wp:positionV>
                <wp:extent cx="171450" cy="800100"/>
                <wp:effectExtent l="0" t="226060" r="0" b="248285"/>
                <wp:wrapNone/>
                <wp:docPr id="34" name="Двойная стрелка вверх/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71360" cy="800280"/>
                        </a:xfrm>
                        <a:prstGeom prst="upDownArrow">
                          <a:avLst>
                            <a:gd name="adj1" fmla="val 50000"/>
                            <a:gd name="adj2" fmla="val 9297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3" fillcolor="#4f81bd" stroked="t" o:allowincell="f" style="position:absolute;margin-left:149.4pt;margin-top:8.4pt;width:13.45pt;height:62.95pt;mso-wrap-style:none;v-text-anchor:middle;rotation:45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535</wp:posOffset>
                </wp:positionH>
                <wp:positionV relativeFrom="paragraph">
                  <wp:posOffset>27940</wp:posOffset>
                </wp:positionV>
                <wp:extent cx="200025" cy="295275"/>
                <wp:effectExtent l="71755" t="22860" r="83820" b="44450"/>
                <wp:wrapNone/>
                <wp:docPr id="35" name="Двойная стрелка вверх/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upDownArrow">
                          <a:avLst>
                            <a:gd name="adj1" fmla="val 50000"/>
                            <a:gd name="adj2" fmla="val 2936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5" fillcolor="#4f81bd" stroked="t" o:allowincell="f" style="position:absolute;margin-left:47.05pt;margin-top:2.2pt;width:15.7pt;height:23.2pt;mso-wrap-style:none;v-text-anchor:middle" type="_x0000_t7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15875</wp:posOffset>
                </wp:positionV>
                <wp:extent cx="1075690" cy="666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2.5pt;mso-wrap-distance-left:9.05pt;mso-wrap-distance-right:9.05pt;mso-wrap-distance-top:0pt;mso-wrap-distance-bottom:0pt;margin-top:1.2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885</wp:posOffset>
                </wp:positionH>
                <wp:positionV relativeFrom="paragraph">
                  <wp:posOffset>15875</wp:posOffset>
                </wp:positionV>
                <wp:extent cx="877570" cy="8642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етская организация «Орио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68.05pt;mso-wrap-distance-left:9.05pt;mso-wrap-distance-right:9.05pt;mso-wrap-distance-top:0pt;mso-wrap-distance-bottom:0pt;margin-top:1.2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Детская организация «Орион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4915</wp:posOffset>
                </wp:positionH>
                <wp:positionV relativeFrom="paragraph">
                  <wp:posOffset>73025</wp:posOffset>
                </wp:positionV>
                <wp:extent cx="276225" cy="171450"/>
                <wp:effectExtent l="23495" t="65405" r="35560" b="88900"/>
                <wp:wrapNone/>
                <wp:docPr id="38" name="Двойная стрелка влево/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leftRightArrow">
                          <a:avLst>
                            <a:gd name="adj1" fmla="val 50000"/>
                            <a:gd name="adj2" fmla="val 320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14" fillcolor="#4f81bd" stroked="t" o:allowincell="f" style="position:absolute;margin-left:396.45pt;margin-top:5.75pt;width:21.7pt;height:13.4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102870</wp:posOffset>
                </wp:positionV>
                <wp:extent cx="1866900" cy="2813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15pt;mso-wrap-distance-left:9.05pt;mso-wrap-distance-right:9.05pt;mso-wrap-distance-top:0pt;mso-wrap-distance-bottom:0pt;margin-top:8.1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Учител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660</wp:posOffset>
                </wp:positionH>
                <wp:positionV relativeFrom="paragraph">
                  <wp:posOffset>177165</wp:posOffset>
                </wp:positionV>
                <wp:extent cx="142875" cy="1333500"/>
                <wp:effectExtent l="451485" t="0" r="465455" b="0"/>
                <wp:wrapNone/>
                <wp:docPr id="40" name="Двойная стрелка вверх/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0000">
                          <a:off x="0" y="0"/>
                          <a:ext cx="142920" cy="1333440"/>
                        </a:xfrm>
                        <a:prstGeom prst="upDownArrow">
                          <a:avLst>
                            <a:gd name="adj1" fmla="val 50000"/>
                            <a:gd name="adj2" fmla="val 18573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8" fillcolor="#9bbb59" stroked="t" o:allowincell="f" style="position:absolute;margin-left:85.75pt;margin-top:14pt;width:11.2pt;height:104.95pt;flip:x;mso-wrap-style:none;v-text-anchor:middle;rotation:45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67310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57480" cy="615315"/>
                <wp:effectExtent l="0" t="168275" r="0" b="189865"/>
                <wp:wrapNone/>
                <wp:docPr id="41" name="Двойная стрелка вверх/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7320" cy="615240"/>
                        </a:xfrm>
                        <a:prstGeom prst="upDownArrow">
                          <a:avLst>
                            <a:gd name="adj1" fmla="val 50000"/>
                            <a:gd name="adj2" fmla="val 9530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1" fillcolor="#9bbb59" stroked="t" o:allowincell="f" style="position:absolute;margin-left:296.65pt;margin-top:10.55pt;width:12.35pt;height:48.4pt;mso-wrap-style:none;v-text-anchor:middle;rotation:45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8260</wp:posOffset>
                </wp:positionH>
                <wp:positionV relativeFrom="paragraph">
                  <wp:posOffset>8890</wp:posOffset>
                </wp:positionV>
                <wp:extent cx="149860" cy="600075"/>
                <wp:effectExtent l="163195" t="0" r="175260" b="0"/>
                <wp:wrapNone/>
                <wp:docPr id="42" name="Двойная стрелка вверх/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49760" cy="600120"/>
                        </a:xfrm>
                        <a:prstGeom prst="upDownArrow">
                          <a:avLst>
                            <a:gd name="adj1" fmla="val 50000"/>
                            <a:gd name="adj2" fmla="val 7977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0" fillcolor="#9bbb59" stroked="t" o:allowincell="f" style="position:absolute;margin-left:103.75pt;margin-top:0.75pt;width:11.75pt;height:47.2pt;mso-wrap-style:none;v-text-anchor:middle;rotation:135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87495</wp:posOffset>
                </wp:positionH>
                <wp:positionV relativeFrom="paragraph">
                  <wp:posOffset>45085</wp:posOffset>
                </wp:positionV>
                <wp:extent cx="118110" cy="1424305"/>
                <wp:effectExtent l="0" t="506730" r="0" b="528955"/>
                <wp:wrapNone/>
                <wp:docPr id="43" name="Двойная стрелка вверх/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8080" cy="1424160"/>
                        </a:xfrm>
                        <a:prstGeom prst="upDownArrow">
                          <a:avLst>
                            <a:gd name="adj1" fmla="val 50000"/>
                            <a:gd name="adj2" fmla="val 22502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7" fillcolor="#9bbb59" stroked="t" o:allowincell="f" style="position:absolute;margin-left:321.8pt;margin-top:3.6pt;width:9.25pt;height:112.1pt;mso-wrap-style:none;v-text-anchor:middle;rotation:45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26035</wp:posOffset>
                </wp:positionV>
                <wp:extent cx="1866900" cy="4165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2.8pt;mso-wrap-distance-left:9.05pt;mso-wrap-distance-right:9.05pt;mso-wrap-distance-top:0pt;mso-wrap-distance-bottom:0pt;margin-top:2.0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Учащиес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41910</wp:posOffset>
                </wp:positionV>
                <wp:extent cx="171450" cy="314325"/>
                <wp:effectExtent l="59055" t="24765" r="72390" b="46355"/>
                <wp:wrapNone/>
                <wp:docPr id="45" name="Двойная стрелка вверх/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upDownArrow">
                          <a:avLst>
                            <a:gd name="adj1" fmla="val 50000"/>
                            <a:gd name="adj2" fmla="val 3651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6" fillcolor="#9bbb59" stroked="t" o:allowincell="f" style="position:absolute;margin-left:200.7pt;margin-top:3.3pt;width:13.45pt;height:24.7pt;mso-wrap-style:none;v-text-anchor:middle" type="_x0000_t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40005</wp:posOffset>
                </wp:positionV>
                <wp:extent cx="1866900" cy="3994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1.45pt;mso-wrap-distance-left:9.05pt;mso-wrap-distance-right:9.05pt;mso-wrap-distance-top:0pt;mso-wrap-distance-bottom:0pt;margin-top:3.1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Родител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в штатное расписание были введены в соответствии с Профессиональным стандартом должности педагога-организатора, методи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иссия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Ближнеигуменская СОШ» – образовательное учреждение привлекательное для всех участников образовательных отношений. Школа, где хотят учить и хотят учиться. Задают вектор профессионального становления, с заботой относятся к детству                   и воспитывают в лучших традициях Российск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развития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чреждения «Школа успешного поколения» успешно завершила свою работу в 2021 г. Проведен анализ итогов реализации программы развития, выстроена стратегия развития учреждения на 2022-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зультатам 2021 года школа вошла в список общеобразовательных организаций Белгородской области, показавших низкие образователь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ханизмы управления качеством образования в 2022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ая цель: внедрение эффективных механизмов управления качеством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оритет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ить программу развития «Школа – образование для будущего»                     МОУ «Ближнеигуменская СОШ» на 2022-2024 г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еханизм управления качеством образования                                               в МОУ «Ближнеигуменская СОШ» на основе анализа результатов федеральных оценочных процедур, международных исследований качества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внутреннюю систему оценки качества образования                                                 в МОУ «Ближнеигуменская СОШ» с учетом программы развития «Школа – образование для будущего» МОУ «Ближнеигуменская СОШ» на 2022-2024 годы муниципальной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тегически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«Школа-образование для будуще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а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ритетные направл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качества подготовки обучающихся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овышения образовательных результатов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ыявления поддержки и развития способностей и талантов у детей и молодежи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самоопределению и профессиональной ориентации обучающихся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эффективности управлением ОО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профессионального развития педагогических работников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воспитания и социализации обучающихся.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качества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Основны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3"/>
        <w:gridCol w:w="12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качества подготовк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подготовки обучающихся на основе анализа сопоставимых данных об индивидуальных достижениях обучающихся, получаемых в ходе освоения образовательных программ начального, основно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вития школьной системы оценки качества образования на всех уровнях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процедур мониторинга и оценки индивидуальных достиже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формированию функциональной грамотности школьников через урочную и внеурочную деятельность, организация мониторинга для выявления динамики развития функциональной грамотности в рамках ВС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повышению качества образования; планомерное осуществление мониторинга учебных достижений обучающихся, по результатам которого проводится подробный поэлементный анализ с выстраиванием системы методической помощи педагогам для отработки пробелов в умениях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онно-разъяснительной работы с участниками ГИА и их родителями (законными представителями) по вопросам организации и проведения Г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firstLine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вышения образовательных результа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образовательных результатов внесение коррективов в школьную программу внутришко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етевого взаимодействия школы с резильентными школами Белгородского района с целью обеспечения методической помощи по выходу школы из кризисной ситуации (ШН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истемы работы с результатами внешних оценочных процедур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дагогических дефицитов и планирование деятельности по их уст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firstLine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ыявления поддержки и развития способностей и талантов                                         у детей и молодеж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раммы по выявлению, сопровождению и развитию одаренных и талантлив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 методических объединений направление «Выявление и сопровождение талантливых и одаренн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образовательных маршрутов для обучающихся, проявивш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одаренных детей в дополнительные образовательные программы, содержащие профили общеобразовательных предметов, с обязательным участием этих обучающихся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ндивидуальных потребностей детей в развитии использование ресурсов Регионального центра одаренных детей (интенсивные, дистанционные школы, цифровые образовательные рес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на основе межведомственного взаимодействия с учреждениями раз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максимального количества старшеклассников в реализацию профильного обучения, в том числе с использованием и интернет–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обучающихся, в т.ч. с ОВЗ, в конкурсное движение и общероссийские проекты ранней профессиональн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 обучающимися и родителями работы, направленной на оказание помощи детям, в т.ч. с ОВЗ, в обоснованном выборе профессии и построении образовательно-профессиональной траектории, ИОМ, И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ых организаций для успешной реализации профессиональной ориен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эффективности управлением О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качеством образования через проведение ежегодных мониторингов по направлениям: система оценки качества подготовки обучающихся, система работы со ШНОР, система развития талантов, система профориентации, система мониторинга воспитания и социализации, система мониторинг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 мер по привлечению высококвалифицированны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ниторинга эффективности заместителей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профессионального развития педагогических работник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взаимодействия с Белгородским ММЦ по созданию организационно-методических условий по составлению и реализации ИОМ заместителя директора, педагога на основе выявленных дефицитов; по составлению и реализации ИОП молодых управленцев и педагогов в сопровождении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редоставлению успешных управленческих и педагогически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ной работы по формированию заказа на курсы повышения квалификации, по созданию условий для прохождения курсов в том числе в дистанцион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профессиональных затруднений педагогов на основе анализа, корректировка планов работы по профессиональному развитию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воспитания и социализаци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атывание вопросов, связанных с обновлением содержания и форм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целевой модели развития системы дополнительного образования детей через организацию эффективной работы МАУ ДО «ЦДО «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ффективности реализации Рабочей программ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рректировки имеющихся дополнительных образовательных программ с учетом современных требований, одновременной разработки новых образовательных программ в соответствии с запросами родителей, детей, учредителя, увеличение количества видов образовательных программ, в том числе краткоср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уровневой классификации в обучении (поточ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ие решения воспитательных задач в ходе преподавания предметов с опорой на дорожные карты реализации предметных концеп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firstLine="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качества дошкольного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вития системы оценки качеств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и системности процедур оценки качества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х комфортных условий пребывания в образовательной организации для разных категорий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новления содержания и технологий дошкольного образования на основе результатов мониторинговых процедур для достижения нов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рабочей программы воспитания с включением мероприятий по патриотическому и духовно-нравственному воспитанию, профессиональной ориентации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методического сопровождения педагогов в их профессиональн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содержания и качества подготовки обучающихся.</w:t>
      </w:r>
    </w:p>
    <w:p>
      <w:pPr>
        <w:pStyle w:val="TextBody"/>
        <w:ind w:left="0" w:firstLine="709"/>
        <w:rPr/>
      </w:pPr>
      <w:r>
        <w:rPr/>
        <w:t>Одним из важных показателей работы школы является уровень успеваемости 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ученности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11"/>
        <w:ind w:left="0" w:right="3" w:hanging="0"/>
        <w:jc w:val="center"/>
        <w:rPr/>
      </w:pPr>
      <w:r>
        <w:rPr>
          <w:b w:val="false"/>
          <w:i/>
        </w:rPr>
        <w:t>Уровень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качества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знани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и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успеваемости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по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школе за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3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года</w:t>
      </w:r>
    </w:p>
    <w:p>
      <w:pPr>
        <w:pStyle w:val="ListParagraph"/>
        <w:spacing w:lineRule="auto" w:line="240" w:before="0" w:after="0"/>
        <w:ind w:left="0" w:right="3" w:hanging="0"/>
        <w:contextualSpacing/>
        <w:jc w:val="center"/>
        <w:rPr/>
      </w:pPr>
      <w:r>
        <w:rPr/>
        <w:t>Сравнительный результат качества обучения за последние три года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0"/>
        <w:gridCol w:w="992"/>
        <w:gridCol w:w="993"/>
        <w:gridCol w:w="850"/>
        <w:gridCol w:w="992"/>
        <w:gridCol w:w="1388"/>
      </w:tblGrid>
      <w:tr>
        <w:trPr>
          <w:trHeight w:val="20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на «5»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ющ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в % (без учета 1 класса)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7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снижение качества знаний по итогам последних трех лет. </w:t>
      </w:r>
    </w:p>
    <w:p>
      <w:pPr>
        <w:pStyle w:val="11"/>
        <w:ind w:left="0" w:firstLine="708"/>
        <w:jc w:val="both"/>
        <w:rPr>
          <w:b w:val="false"/>
          <w:b w:val="false"/>
        </w:rPr>
      </w:pPr>
      <w:r>
        <w:rPr/>
        <w:t>Задачи: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пределить наиболее эффективные образовательные технологии в работе учителя по повышению качества знаний обучающихся.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111115"/>
        </w:rPr>
        <w:t>Администрации школы расширить и изменить формы внутришкольного контроля (отслеживать работу каждого учителя по выявлению и развитию личных качеств, возможностей и способностей каждого обучающегося. Взять под контроль работу учителей с немотивированными и низко мотивированными на учение обучающимися, организовать для них обязательные индивидуально-групповые занятия и консультации).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111115"/>
        </w:rPr>
        <w:t>Каждому учителю разработать систему дифференцированной                                         и индивидуальной работы (работы с одарёнными и мотивированными на учение детьми по повышению качества знаний и со слабыми обучающимися по достижению минимального образовательного стандарта, максимально используя урочную                                       и внеурочную работ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навыков функциональной грамотности обучающихся на платформе РЭШ.</w:t>
      </w:r>
    </w:p>
    <w:p>
      <w:pPr>
        <w:pStyle w:val="Style14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/>
          <w:color w:val="181818"/>
          <w:sz w:val="24"/>
          <w:szCs w:val="24"/>
        </w:rPr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Выполнение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государственных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программ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1-11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классах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за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2020-2021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учебный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год</w:t>
      </w:r>
    </w:p>
    <w:p>
      <w:pPr>
        <w:pStyle w:val="TextBody"/>
        <w:ind w:left="0" w:firstLine="709"/>
        <w:rPr/>
      </w:pPr>
      <w:r>
        <w:rPr/>
        <w:t>Исходя из анализа электронных классных журналов и рабочих программ, мо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ыполнены.</w:t>
      </w:r>
      <w:r>
        <w:rPr>
          <w:spacing w:val="-1"/>
        </w:rPr>
        <w:t xml:space="preserve"> </w:t>
      </w:r>
      <w:r>
        <w:rPr/>
        <w:t>Разница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наличием</w:t>
      </w:r>
      <w:r>
        <w:rPr>
          <w:spacing w:val="-2"/>
        </w:rPr>
        <w:t xml:space="preserve"> </w:t>
      </w:r>
      <w:r>
        <w:rPr/>
        <w:t>праздничных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лендаре.</w:t>
      </w:r>
    </w:p>
    <w:p>
      <w:pPr>
        <w:pStyle w:val="TextBody"/>
        <w:ind w:left="0" w:firstLine="709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учебного года учителями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корректировка рабочих</w:t>
      </w:r>
      <w:r>
        <w:rPr>
          <w:spacing w:val="60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л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планированны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ъединив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ив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ществует ряд учебных дисциплин, вызывающих наибольшую трудность                            у обучающихся: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ка»;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остранный язык (английский)»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используются следующие методы рабо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ые образовательные технологии, инновационные формы и методы обучения: личностно-ориентированный подход (обучение строить с учетом развитости индивидуальных способностей и уровня сформированности умений учебного труда)                  и разноуровневую дифференциацию на всех этапах уро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ю индивидуально-групповой работы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TextBody"/>
        <w:ind w:left="0" w:right="3" w:hanging="0"/>
        <w:jc w:val="center"/>
        <w:rPr>
          <w:rFonts w:cs="Calibri"/>
          <w:i/>
          <w:i/>
          <w:color w:val="000000"/>
          <w:highlight w:val="yellow"/>
          <w:lang w:eastAsia="ru-RU"/>
        </w:rPr>
      </w:pPr>
      <w:r>
        <w:rPr>
          <w:rFonts w:cs="Calibri"/>
          <w:i/>
          <w:color w:val="000000"/>
          <w:highlight w:val="yellow"/>
          <w:lang w:eastAsia="ru-RU"/>
        </w:rPr>
      </w:r>
    </w:p>
    <w:p>
      <w:pPr>
        <w:pStyle w:val="TextBody"/>
        <w:ind w:left="0" w:right="3" w:hanging="0"/>
        <w:jc w:val="center"/>
        <w:rPr>
          <w:i/>
          <w:i/>
        </w:rPr>
      </w:pPr>
      <w:r>
        <w:rPr>
          <w:i/>
        </w:rPr>
        <w:t>Промежуточная аттестация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промежуточной аттестации в 2020-2021 учебном году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30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1370"/>
        <w:gridCol w:w="239"/>
        <w:gridCol w:w="313"/>
        <w:gridCol w:w="239"/>
        <w:gridCol w:w="313"/>
        <w:gridCol w:w="77"/>
        <w:gridCol w:w="239"/>
        <w:gridCol w:w="316"/>
        <w:gridCol w:w="416"/>
        <w:gridCol w:w="419"/>
        <w:gridCol w:w="28"/>
        <w:gridCol w:w="388"/>
        <w:gridCol w:w="316"/>
        <w:gridCol w:w="766"/>
        <w:gridCol w:w="1628"/>
        <w:gridCol w:w="774"/>
      </w:tblGrid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58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чество знаний (%)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21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.3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21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.86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9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97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.43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86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86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8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86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.1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7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87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66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2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66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9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41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29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29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86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7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43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0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17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41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83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5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8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87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.91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48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1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7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17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52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52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83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83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1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.78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4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33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4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.74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59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.4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35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35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8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35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45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2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45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14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2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29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1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91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.8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91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5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9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блюдается резкое снижение качества знаний по промежуточной аттестации во всех классах по всем предметам в сравнении с качеством знаний за год; на уровне 6А класс по русскому языку и 3 класс по математике; выше значения в 7Б классе по истории и в 8 классе по иностранному языку. Промежуточная аттест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а в соответствии с утвержденным графиком. План подготовки 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ежуточ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ттес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 по всем разделам. В результате провед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межуточной аттес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хся 2-8, 10-х классов по итогам учебного года установлено, что фактический уровень теоретических и практических умений и навыков по учебным предметам, вынесенным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ежуточную аттест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ответствует уровню требований образовательного Госстандарта.</w:t>
      </w:r>
    </w:p>
    <w:p>
      <w:pPr>
        <w:pStyle w:val="11"/>
        <w:ind w:left="0" w:firstLine="709"/>
        <w:jc w:val="both"/>
        <w:outlineLvl w:val="9"/>
        <w:rPr/>
      </w:pPr>
      <w:r>
        <w:rPr/>
        <w:t>Задачи: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/>
      </w:pPr>
      <w:r>
        <w:rPr>
          <w:b w:val="false"/>
        </w:rPr>
        <w:t>У</w:t>
      </w:r>
      <w:r>
        <w:rPr>
          <w:b w:val="false"/>
          <w:lang w:eastAsia="ru-RU"/>
        </w:rPr>
        <w:t>силить контроль за эффективностью преподавания учебного предмета.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  <w:lang w:eastAsia="ru-RU"/>
        </w:rPr>
        <w:t>Консультировать обучающихся по вопросам промежуточной аттестации.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На методических объединениях рассмотреть приемы и методы работы над темами, которые вызывают наибольшее затруднение у обучающихся; организовать учебно-воспитательный процесс на основе здоровьесберегающих образовательных технологий; расширять применение индивидуального и дифференцированного подхода к обучению и воспитанию обучающихся; исходя из результатов мониторинга, организовать работу по созданию системы контрольных работ различного уровня сложности, как в традиционной, так и в тестовой форме.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Учителям-предметникам совершенствовать работу по повышению качества знаний учащихся посредством внедрения современных развивающих педагогических технологий на уроках; осуществлять объективный подход к оцениванию знаний обучающихся по итогам четверти, года с учетом результатов письменных контрольных работ; обратить внимание на формирование у обучающихся аналитических умений, на использование разнообразных видов деятельности, нацеленных на применение знаний и умений в различных ситуациях, а не на простое их воспроизведение. 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Использовать результаты всероссийский проверочных работ в качестве промежуточной аттестации.</w:t>
      </w:r>
    </w:p>
    <w:p>
      <w:pPr>
        <w:pStyle w:val="11"/>
        <w:numPr>
          <w:ilvl w:val="0"/>
          <w:numId w:val="5"/>
        </w:numPr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Апробировать метод поточного обучения в 5 классах по русскому языку и математике.</w:t>
      </w:r>
    </w:p>
    <w:p>
      <w:pPr>
        <w:pStyle w:val="11"/>
        <w:ind w:left="284" w:right="3" w:hanging="284"/>
        <w:jc w:val="both"/>
        <w:rPr/>
      </w:pPr>
      <w:r>
        <w:rPr/>
      </w:r>
    </w:p>
    <w:p>
      <w:pPr>
        <w:pStyle w:val="TextBody"/>
        <w:ind w:left="0" w:right="3" w:hanging="0"/>
        <w:jc w:val="center"/>
        <w:rPr>
          <w:i/>
          <w:i/>
        </w:rPr>
      </w:pPr>
      <w:r>
        <w:rPr>
          <w:i/>
        </w:rPr>
        <w:t>ВПР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русскому языку, математике, окружающему миру в 4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476"/>
        <w:gridCol w:w="578"/>
        <w:gridCol w:w="617"/>
        <w:gridCol w:w="660"/>
        <w:gridCol w:w="504"/>
        <w:gridCol w:w="709"/>
        <w:gridCol w:w="708"/>
        <w:gridCol w:w="709"/>
        <w:gridCol w:w="567"/>
        <w:gridCol w:w="851"/>
        <w:gridCol w:w="708"/>
        <w:gridCol w:w="851"/>
      </w:tblGrid>
      <w:tr>
        <w:trPr>
          <w:trHeight w:val="2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</w:tr>
      <w:tr>
        <w:trPr>
          <w:trHeight w:val="243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русскому языку, математике в 5-х классах в 2020-2021 учебном году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</w:tr>
      <w:tr>
        <w:trPr>
          <w:trHeight w:val="19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истории, биологии                        в 5-х классах в 2020-2021 учебном году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</w:tr>
      <w:tr>
        <w:trPr>
          <w:trHeight w:val="198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русскому языку, математике в 6-х классах весна в 2020-2021 учебном году</w:t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</w:tr>
      <w:tr>
        <w:trPr>
          <w:trHeight w:val="19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истории, биологии                 в 6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</w:tr>
      <w:tr>
        <w:trPr>
          <w:trHeight w:val="21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обществознанию, географии в 6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</w:tr>
      <w:tr>
        <w:trPr>
          <w:trHeight w:val="21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русскому языку, математике в 7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ий язык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</w:tr>
      <w:tr>
        <w:trPr>
          <w:trHeight w:val="197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истории, биологии                    в 7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</w:tr>
      <w:tr>
        <w:trPr>
          <w:trHeight w:val="197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36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обществознанию, географии в 7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</w:tr>
      <w:tr>
        <w:trPr>
          <w:trHeight w:val="197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/>
      </w:pPr>
      <w:r>
        <w:rPr>
          <w:b w:val="false"/>
        </w:rPr>
        <w:t>Сведения о результатах Всероссийских проверочных работ по иностранному языку (английскому) и физике</w:t>
      </w:r>
      <w:r>
        <w:rPr/>
        <w:t xml:space="preserve"> в 7-х классах в 2020-2021 учебном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 (английский)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</w:tr>
      <w:tr>
        <w:trPr>
          <w:trHeight w:val="196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русскому языку, математике в 8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</w:tr>
      <w:tr>
        <w:trPr>
          <w:trHeight w:val="19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обществознанию, химии               в 8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</w:tr>
      <w:tr>
        <w:trPr>
          <w:trHeight w:val="197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истории, географии                       в 11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</w:tr>
      <w:tr>
        <w:trPr>
          <w:trHeight w:val="197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Всероссийских проверочных работ по химии, физике                            в 11-х классах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ка </w:t>
            </w:r>
          </w:p>
        </w:tc>
      </w:tr>
      <w:tr>
        <w:trPr>
          <w:trHeight w:val="197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0" w:right="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3" w:hanging="0"/>
        <w:jc w:val="center"/>
        <w:rPr/>
      </w:pPr>
      <w:r>
        <w:rPr>
          <w:b w:val="false"/>
        </w:rPr>
        <w:t>Сведения о результатах Всероссийских проверочных работ по биологии, иностранному языку (английскому) в 11-х классах в 2020-2021 учебном год</w:t>
      </w:r>
      <w:r>
        <w:rPr/>
        <w:t>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5"/>
        <w:gridCol w:w="698"/>
        <w:gridCol w:w="848"/>
        <w:gridCol w:w="905"/>
        <w:gridCol w:w="968"/>
        <w:gridCol w:w="739"/>
        <w:gridCol w:w="1040"/>
        <w:gridCol w:w="1039"/>
        <w:gridCol w:w="1040"/>
      </w:tblGrid>
      <w:tr>
        <w:trPr>
          <w:trHeight w:val="2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обучающихс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 (английский)</w:t>
            </w:r>
          </w:p>
        </w:tc>
      </w:tr>
      <w:tr>
        <w:trPr>
          <w:trHeight w:val="19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ли работу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ниже результате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равную результату ВПР (че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или годовую оценку выше результата ВПР (чел)</w:t>
            </w:r>
          </w:p>
          <w:p>
            <w:pPr>
              <w:pStyle w:val="11"/>
              <w:ind w:left="113" w:right="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11"/>
        <w:ind w:left="360" w:right="3" w:hanging="0"/>
        <w:rPr/>
      </w:pPr>
      <w:r>
        <w:rPr/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  <w:i/>
        </w:rPr>
        <w:t>Диагностические работы</w:t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  <w:t>Сведения о результатах региональных диагностических работ в 9 классе по русскому языку, математике, английскому языку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0"/>
        <w:gridCol w:w="756"/>
        <w:gridCol w:w="733"/>
        <w:gridCol w:w="799"/>
        <w:gridCol w:w="717"/>
        <w:gridCol w:w="671"/>
        <w:gridCol w:w="660"/>
        <w:gridCol w:w="756"/>
        <w:gridCol w:w="710"/>
        <w:gridCol w:w="633"/>
        <w:gridCol w:w="671"/>
        <w:gridCol w:w="756"/>
      </w:tblGrid>
      <w:tr>
        <w:trPr>
          <w:trHeight w:val="31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(ОГЭ)</w:t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 (ОГЭ)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 (ОГЭ)</w:t>
            </w:r>
          </w:p>
        </w:tc>
      </w:tr>
      <w:tr>
        <w:trPr>
          <w:trHeight w:val="1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 w:val="false"/>
              </w:rPr>
              <w:t>2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2</w:t>
            </w:r>
          </w:p>
        </w:tc>
      </w:tr>
    </w:tbl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>Сведения о результатах региональных диагностических работ в 9 классе по географии, обществознанию, химии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0"/>
        <w:gridCol w:w="756"/>
        <w:gridCol w:w="639"/>
        <w:gridCol w:w="757"/>
        <w:gridCol w:w="710"/>
        <w:gridCol w:w="756"/>
        <w:gridCol w:w="637"/>
        <w:gridCol w:w="756"/>
        <w:gridCol w:w="710"/>
        <w:gridCol w:w="756"/>
        <w:gridCol w:w="637"/>
        <w:gridCol w:w="756"/>
      </w:tblGrid>
      <w:tr>
        <w:trPr>
          <w:trHeight w:val="3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</w:tr>
      <w:tr>
        <w:trPr>
          <w:trHeight w:val="1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 w:val="false"/>
              </w:rPr>
              <w:t>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92</w:t>
            </w:r>
          </w:p>
        </w:tc>
      </w:tr>
    </w:tbl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  <w:t>Сведения о соответствии оценки за региональную диагностическую работу в 9 классе годовой оценке по русскому языку, математике в 2020-2021 учебном году</w:t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"/>
        <w:gridCol w:w="701"/>
        <w:gridCol w:w="704"/>
        <w:gridCol w:w="513"/>
        <w:gridCol w:w="578"/>
        <w:gridCol w:w="585"/>
        <w:gridCol w:w="479"/>
        <w:gridCol w:w="805"/>
        <w:gridCol w:w="664"/>
        <w:gridCol w:w="685"/>
        <w:gridCol w:w="506"/>
        <w:gridCol w:w="590"/>
        <w:gridCol w:w="601"/>
        <w:gridCol w:w="601"/>
      </w:tblGrid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</w:tr>
      <w:tr>
        <w:trPr>
          <w:trHeight w:val="6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</w:tbl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  <w:t>Сведения о соответствии оценки за региональную диагностическую работу в 9 классе годовой оценке по английскому языку, географии в 2020-2021 учебном году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"/>
        <w:gridCol w:w="701"/>
        <w:gridCol w:w="692"/>
        <w:gridCol w:w="513"/>
        <w:gridCol w:w="536"/>
        <w:gridCol w:w="567"/>
        <w:gridCol w:w="474"/>
        <w:gridCol w:w="727"/>
        <w:gridCol w:w="648"/>
        <w:gridCol w:w="756"/>
        <w:gridCol w:w="506"/>
        <w:gridCol w:w="636"/>
        <w:gridCol w:w="580"/>
        <w:gridCol w:w="756"/>
      </w:tblGrid>
      <w:tr>
        <w:trPr>
          <w:trHeight w:val="2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ография </w:t>
            </w:r>
          </w:p>
        </w:tc>
      </w:tr>
      <w:tr>
        <w:trPr>
          <w:trHeight w:val="7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</w:tr>
      <w:tr>
        <w:trPr>
          <w:trHeight w:val="69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7</w:t>
            </w:r>
          </w:p>
        </w:tc>
      </w:tr>
    </w:tbl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746" w:hanging="746"/>
        <w:jc w:val="center"/>
        <w:rPr>
          <w:b w:val="false"/>
          <w:b w:val="false"/>
        </w:rPr>
      </w:pPr>
      <w:r>
        <w:rPr>
          <w:b w:val="false"/>
        </w:rPr>
        <w:t>Сведения о соответствии оценки за региональную диагностическую работу в 9 классе годовой оценке по обществознанию, химии в 2020-2021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8"/>
        <w:gridCol w:w="701"/>
        <w:gridCol w:w="704"/>
        <w:gridCol w:w="513"/>
        <w:gridCol w:w="578"/>
        <w:gridCol w:w="585"/>
        <w:gridCol w:w="479"/>
        <w:gridCol w:w="805"/>
        <w:gridCol w:w="664"/>
        <w:gridCol w:w="685"/>
        <w:gridCol w:w="506"/>
        <w:gridCol w:w="590"/>
        <w:gridCol w:w="601"/>
        <w:gridCol w:w="601"/>
      </w:tblGrid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знание 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имия 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сдававши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ше годовой на 1 бал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же годовой на 1 балл</w:t>
            </w:r>
          </w:p>
        </w:tc>
      </w:tr>
      <w:tr>
        <w:trPr>
          <w:trHeight w:val="6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xtBody"/>
        <w:ind w:left="0" w:right="3" w:firstLine="709"/>
        <w:rPr>
          <w:b/>
          <w:b/>
        </w:rPr>
      </w:pPr>
      <w:r>
        <w:rPr>
          <w:b/>
        </w:rPr>
      </w:r>
    </w:p>
    <w:p>
      <w:pPr>
        <w:pStyle w:val="TextBody"/>
        <w:ind w:left="0" w:right="3" w:firstLine="709"/>
        <w:jc w:val="center"/>
        <w:rPr>
          <w:b/>
          <w:b/>
        </w:rPr>
      </w:pPr>
      <w:r>
        <w:rPr>
          <w:b/>
        </w:rPr>
        <w:t>Сведения о результатах региональных диагностических работ в 10 классе                      по обществознанию, истории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1"/>
        <w:gridCol w:w="756"/>
        <w:gridCol w:w="837"/>
        <w:gridCol w:w="902"/>
        <w:gridCol w:w="1027"/>
        <w:gridCol w:w="881"/>
        <w:gridCol w:w="756"/>
        <w:gridCol w:w="636"/>
        <w:gridCol w:w="881"/>
        <w:gridCol w:w="997"/>
      </w:tblGrid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</w:t>
            </w:r>
          </w:p>
        </w:tc>
      </w:tr>
      <w:tr>
        <w:trPr>
          <w:trHeight w:val="1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РДР-10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РДР-10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</w:tr>
    </w:tbl>
    <w:p>
      <w:pPr>
        <w:pStyle w:val="TextBody"/>
        <w:ind w:left="0" w:right="3" w:firstLine="709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jc w:val="center"/>
        <w:rPr/>
      </w:pPr>
      <w:r>
        <w:rPr/>
        <w:t>Сведения о результатах региональных диагностических работ в 10 классе по физике, биологии в 2020-2021 учебном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1"/>
        <w:gridCol w:w="756"/>
        <w:gridCol w:w="837"/>
        <w:gridCol w:w="902"/>
        <w:gridCol w:w="1027"/>
        <w:gridCol w:w="880"/>
        <w:gridCol w:w="756"/>
        <w:gridCol w:w="636"/>
        <w:gridCol w:w="863"/>
        <w:gridCol w:w="1015"/>
      </w:tblGrid>
      <w:tr>
        <w:trPr>
          <w:trHeight w:val="3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</w:tr>
      <w:tr>
        <w:trPr>
          <w:trHeight w:val="1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РДР-10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 РДР-10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оценка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ваемость 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знаний (%)</w:t>
            </w:r>
          </w:p>
          <w:p>
            <w:pPr>
              <w:pStyle w:val="1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райо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8</w:t>
            </w:r>
          </w:p>
        </w:tc>
      </w:tr>
    </w:tbl>
    <w:p>
      <w:pPr>
        <w:pStyle w:val="TextBody"/>
        <w:ind w:left="0" w:right="3" w:firstLine="709"/>
        <w:rPr/>
      </w:pPr>
      <w:r>
        <w:rPr>
          <w:b/>
        </w:rPr>
        <w:t xml:space="preserve">Вывод: </w:t>
      </w:r>
      <w:r>
        <w:rPr/>
        <w:t>результаты независимой экспертизы свидетельствуют о получении обучающимися школы качество знаний, превышающее средний районный показатель по русскому языку и математике в 9 классе; по обществознанию, истории и биологии в 10 классе. Ниже среднего районного показателя качество знаний по английскому языку, географии, обществознанию, химии в 9 классе; по физике в 10 классе.</w:t>
      </w:r>
    </w:p>
    <w:p>
      <w:pPr>
        <w:pStyle w:val="TextBody"/>
        <w:ind w:left="0" w:right="3"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TextBody"/>
        <w:ind w:left="0" w:right="3" w:firstLine="709"/>
        <w:rPr/>
      </w:pPr>
      <w:r>
        <w:rPr/>
        <w:t>1. Выстроить эффективную систему подготовки обучающихся к Всероссийским проверочным работам с использованием федеральной платформы РЕШУВПР.</w:t>
      </w:r>
    </w:p>
    <w:p>
      <w:pPr>
        <w:pStyle w:val="TextBody"/>
        <w:ind w:left="0" w:right="3" w:firstLine="709"/>
        <w:rPr/>
      </w:pPr>
      <w:r>
        <w:rPr/>
        <w:t>2. Обеспечить реализацию дорожной карты по подготовке обучающихся к ВПР.</w:t>
      </w:r>
    </w:p>
    <w:p>
      <w:pPr>
        <w:pStyle w:val="TextBody"/>
        <w:ind w:left="0" w:right="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right="3" w:hanging="0"/>
        <w:jc w:val="center"/>
        <w:rPr/>
      </w:pPr>
      <w:r>
        <w:rPr>
          <w:i/>
        </w:rPr>
        <w:t>Оценка результативности воспитательной работы</w:t>
      </w:r>
      <w:r>
        <w:rPr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9.2021 года в школе началась апробация рабочей программы воспитания, включающая в себя четыре основных раз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дел «Особенности организуемого в школе воспитательного процес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дел «Цель и задачи воспит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дел «Виды, формы и содержание деятельности». Данный раздел состоит из десяти модулей, каждый из которых ориентирован на одну из поставленных школой задач воспитания и соответствует одному из направлений воспитательной работы («Ключевые общешкольные дела», «Классное руководство», «Курсы внеурочной занятости», «Школьный урок», «Самоуправление», «Экскурсии, походы», «Профориентация», «Школьные медиа», «Организация предметно-эстетической среды», «Работа                                               с родителями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 раздел «Основные направления самоанализ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ными традициями воспитания в МОУ «Ближнеигуменская СОШ» являются: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тержнем годового цикла воспитательной работы школы являются ключевые общешкольные проекты, через которые осуществляется интеграция воспитательных усилий педагог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единый план действий и коллективный анализ результатов проведенных мероприят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 школе созданы такие условия, при которых по мере взросления ребенка увеличивается и его роль в совместных делах (от пассивного наблюдателя                                       до организатора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едагоги школы ориентированы на формирование коллективов в рамках единого доброжелательного пространства: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ыво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Решению поставленной цели способствовали следующи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  <w:lang w:eastAsia="zh-CN"/>
        </w:rPr>
        <w:t>традиционные коллективно-творческие общешкольные дела; часы общения; трудовые десанты, субботники; конференции; творческие конкурсы; поездки, экскурсии; спортивные соревнования; работа кружков и секций, однако многие мероприятия проводились в дистанционном форма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евод мероприятий из дистанционного формата в он-лайн формат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еспечить реализацию мероприятий патриотической направленности через активные формы работ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овлечь обучающихся в Российское движение школьников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беспечить сотрудничество с Культурно-спортивным центром с.Ближняя Игуменк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нести изменения в рабочую программу воспитани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зработать качественные критерии эффективности работы классных руководителей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еспечить мониторинг потребности в дополнительном образовании, привлечь спортивные школы и иные организа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сширить экскурсионные маршруты, в том числе за пределы Белгородской област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ирование традиций школ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ирование портфолио школ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недрить в практику работы тематические проекты по 4 ведущим раздел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 четверть – «Здоровье и спор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 четверть – «Творчество и культу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 четверть – «Образование и нау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 четверть – «Человек и обще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TextBody"/>
        <w:ind w:left="0" w:right="3" w:hanging="0"/>
        <w:jc w:val="center"/>
        <w:rPr>
          <w:b/>
          <w:b/>
          <w:i/>
          <w:i/>
        </w:rPr>
      </w:pPr>
      <w:r>
        <w:rPr>
          <w:b/>
          <w:i/>
        </w:rPr>
        <w:t>Итоговая аттестация</w:t>
      </w:r>
    </w:p>
    <w:p>
      <w:pPr>
        <w:pStyle w:val="TextBody"/>
        <w:ind w:left="0" w:firstLine="709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                                   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59,</w:t>
      </w:r>
      <w:r>
        <w:rPr>
          <w:spacing w:val="1"/>
        </w:rPr>
        <w:t xml:space="preserve"> </w:t>
      </w:r>
      <w:r>
        <w:rPr/>
        <w:t>п.3)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завершающая</w:t>
      </w:r>
      <w:r>
        <w:rPr>
          <w:spacing w:val="6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программ</w:t>
      </w:r>
      <w:r>
        <w:rPr>
          <w:spacing w:val="29"/>
        </w:rPr>
        <w:t xml:space="preserve"> </w:t>
      </w:r>
      <w:r>
        <w:rPr/>
        <w:t>основ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30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образования &lt;…&gt;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бязательной.</w:t>
      </w:r>
    </w:p>
    <w:p>
      <w:pPr>
        <w:pStyle w:val="TextBody"/>
        <w:ind w:left="0" w:firstLine="709"/>
        <w:rPr>
          <w:i/>
          <w:i/>
        </w:rPr>
      </w:pPr>
      <w:r>
        <w:rPr>
          <w:i/>
          <w:shd w:fill="FFFFFF" w:val="clear"/>
          <w:lang w:eastAsia="ru-RU"/>
        </w:rPr>
        <w:t>Результаты нестандартной ГИА-20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 Правительства РФ от 26 февраля 2021 г. № 25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в 2021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м предусмотрено, что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иклассникам аттестат об основном общем образовании будет выдаваться по результатам государственной итоговой аттестации по русскому языку                      и математике. Предметы по выбору сдавать не придетс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 11-х классов, которые не планируют поступать в вузы, вместо ЕГЭ нужно будет сдать государственный выпускной экзамен по русскому языку                              и математике. Его результаты будут являться основанием для выдачи аттестата о среднем общем образовании;</w:t>
      </w:r>
    </w:p>
    <w:p>
      <w:pPr>
        <w:pStyle w:val="TextBody"/>
        <w:numPr>
          <w:ilvl w:val="0"/>
          <w:numId w:val="34"/>
        </w:numPr>
        <w:ind w:left="0" w:firstLine="709"/>
        <w:rPr/>
      </w:pPr>
      <w:r>
        <w:rPr>
          <w:lang w:eastAsia="ru-RU"/>
        </w:rPr>
        <w:t>выпускникам, которые собираются поступать в вуз, необходимо будет сдать ЕГЭ. При этом для получения аттестата им будет достаточно результатов ЕГЭ                              по русскому языку.</w:t>
      </w:r>
    </w:p>
    <w:p>
      <w:pPr>
        <w:pStyle w:val="11"/>
        <w:ind w:left="806" w:hanging="80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1"/>
        <w:ind w:left="806" w:hanging="80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1"/>
        <w:ind w:left="806" w:hanging="806"/>
        <w:jc w:val="center"/>
        <w:rPr/>
      </w:pPr>
      <w:r>
        <w:rPr>
          <w:b w:val="false"/>
          <w:i/>
        </w:rPr>
        <w:t>Результаты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государственно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итогово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аттестации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обучающихся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9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класса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лось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освоил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41"/>
        </w:rPr>
        <w:t xml:space="preserve">                      </w:t>
      </w:r>
      <w:r>
        <w:rPr/>
        <w:t>Все</w:t>
      </w:r>
      <w:r>
        <w:rPr>
          <w:spacing w:val="40"/>
        </w:rPr>
        <w:t xml:space="preserve"> </w:t>
      </w:r>
      <w:r>
        <w:rPr/>
        <w:t>выпускники</w:t>
      </w:r>
      <w:r>
        <w:rPr>
          <w:spacing w:val="41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/>
        <w:t>класса были</w:t>
      </w:r>
      <w:r>
        <w:rPr>
          <w:spacing w:val="39"/>
        </w:rPr>
        <w:t xml:space="preserve"> </w:t>
      </w:r>
      <w:r>
        <w:rPr/>
        <w:t>допущены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государственной</w:t>
      </w:r>
      <w:r>
        <w:rPr>
          <w:spacing w:val="39"/>
        </w:rPr>
        <w:t xml:space="preserve"> </w:t>
      </w:r>
      <w:r>
        <w:rPr/>
        <w:t>итоговой аттестации, так как все получили «зачет» за итоговое собеседование по русскому языку и имели</w:t>
      </w:r>
      <w:r>
        <w:rPr>
          <w:spacing w:val="2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отмет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 учебного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государственной итоговой аттестации по образовательным программам основного общего образования по русскому языку и математик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(сравнение годовой и экзаменационной оценок)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607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ли работу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годово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годово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ли работ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 годовую оценк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 годово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годовой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основного общего образования по русскому языку и математике в форме основного государственного экзаме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992"/>
        <w:gridCol w:w="851"/>
        <w:gridCol w:w="1275"/>
        <w:gridCol w:w="993"/>
        <w:gridCol w:w="992"/>
        <w:gridCol w:w="850"/>
        <w:gridCol w:w="1412"/>
      </w:tblGrid>
      <w:tr>
        <w:trPr>
          <w:trHeight w:val="2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96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авш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по итогам экзаме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по итогам экзаме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авш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по итогам экзаме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по итогам экзамена (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3</w:t>
            </w:r>
          </w:p>
        </w:tc>
      </w:tr>
    </w:tbl>
    <w:p>
      <w:pPr>
        <w:pStyle w:val="TextBody"/>
        <w:ind w:left="0" w:firstLine="709"/>
        <w:rPr/>
      </w:pPr>
      <w:r>
        <w:rPr>
          <w:b/>
        </w:rPr>
        <w:t xml:space="preserve">Выводы: </w:t>
      </w:r>
    </w:p>
    <w:p>
      <w:pPr>
        <w:pStyle w:val="TextBody"/>
        <w:numPr>
          <w:ilvl w:val="0"/>
          <w:numId w:val="26"/>
        </w:numPr>
        <w:ind w:left="0" w:firstLine="709"/>
        <w:rPr/>
      </w:pPr>
      <w:r>
        <w:rPr/>
        <w:t xml:space="preserve">Результаты независимой экспертизы свидетельствуют о получении обучающимися школы средней оценки, превышающей средние районные показатели                   по русскому языку и математике; качество знаний, превышающее средний районный показатель по русскому языку. Ниже среднего районного показателя качество знаний                       по математике.   </w:t>
      </w:r>
    </w:p>
    <w:p>
      <w:pPr>
        <w:pStyle w:val="TextBody"/>
        <w:numPr>
          <w:ilvl w:val="0"/>
          <w:numId w:val="26"/>
        </w:numPr>
        <w:ind w:left="0" w:firstLine="709"/>
        <w:rPr/>
      </w:pPr>
      <w:r>
        <w:rPr/>
        <w:t>Все 26 обучающихся 9 класса окончили основную общую школу и получили</w:t>
      </w:r>
      <w:r>
        <w:rPr>
          <w:spacing w:val="1"/>
        </w:rPr>
        <w:t xml:space="preserve"> </w:t>
      </w:r>
      <w:r>
        <w:rPr/>
        <w:t>аттеста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ттестатами                            об основном общем образовании с отличием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дготовки к ОГЭ по математике необходимо решать задания разных типов, видов, как можно больше. Особое внимание уделить геометрическому материалу, практико-ориентированным задач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 математики 9 класса усилить работу по подготовке обучающихся                     к итоговой аттестации, вести индивидуальную работу со слабоуспевающими обучающимися и разработать индивидуальные карты, маршруты подготовки к ОГЭ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 усилить контроль за качеством проведения уроков                 и занятий неаудиторной занятости, на которых проводится подготовка к государственной итоговой аттестации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ых мотивационных установок                       у обучающихся и родителей к ОГЭ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рожную карту по подготовке обучающихся к итоговой аттестации.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i/>
        </w:rPr>
        <w:t>Результаты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государственно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итоговой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аттестаци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обучающихся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11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класса</w:t>
      </w:r>
    </w:p>
    <w:p>
      <w:pPr>
        <w:pStyle w:val="TextBody"/>
        <w:ind w:left="0" w:firstLine="709"/>
        <w:rPr/>
      </w:pPr>
      <w:r>
        <w:rPr/>
        <w:t>На конец</w:t>
      </w:r>
      <w:r>
        <w:rPr>
          <w:spacing w:val="1"/>
        </w:rPr>
        <w:t xml:space="preserve"> </w:t>
      </w:r>
      <w:r>
        <w:rPr/>
        <w:t>2020–2021 учебного года в 11 классе обучались 4 человека,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освоил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           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учебным планом и календарным графиком учебного процесса                                     и получили</w:t>
      </w:r>
      <w:r>
        <w:rPr>
          <w:spacing w:val="1"/>
        </w:rPr>
        <w:t xml:space="preserve"> </w:t>
      </w:r>
      <w:r>
        <w:rPr/>
        <w:t>аттестаты о среднем общем образовании.</w:t>
      </w:r>
      <w:r>
        <w:rPr>
          <w:spacing w:val="1"/>
        </w:rPr>
        <w:t xml:space="preserve"> </w:t>
      </w:r>
      <w:r>
        <w:rPr/>
        <w:t>Все выпускники 11 класса были допущены 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одолели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порог,</w:t>
      </w:r>
      <w:r>
        <w:rPr>
          <w:spacing w:val="1"/>
        </w:rPr>
        <w:t xml:space="preserve"> </w:t>
      </w:r>
      <w:r>
        <w:rPr/>
        <w:t>написав итоговое сочинение, и имели положительные отметки по</w:t>
      </w:r>
      <w:r>
        <w:rPr>
          <w:spacing w:val="1"/>
        </w:rPr>
        <w:t xml:space="preserve"> </w:t>
      </w:r>
      <w:r>
        <w:rPr/>
        <w:t>итогам учебного года. Все обучающиеся 11 класса (4 человека) сдавали государственную</w:t>
      </w:r>
      <w:r>
        <w:rPr>
          <w:spacing w:val="-57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 в форме</w:t>
      </w:r>
      <w:r>
        <w:rPr>
          <w:spacing w:val="-2"/>
        </w:rPr>
        <w:t xml:space="preserve"> </w:t>
      </w:r>
      <w:r>
        <w:rPr/>
        <w:t>единого государственного</w:t>
      </w:r>
      <w:r>
        <w:rPr>
          <w:spacing w:val="-1"/>
        </w:rPr>
        <w:t xml:space="preserve"> </w:t>
      </w:r>
      <w:r>
        <w:rPr/>
        <w:t>экзаме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выпускниках 11-х классов 2020-2021 учебного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1"/>
        <w:gridCol w:w="709"/>
        <w:gridCol w:w="708"/>
        <w:gridCol w:w="709"/>
        <w:gridCol w:w="744"/>
        <w:gridCol w:w="942"/>
        <w:gridCol w:w="826"/>
        <w:gridCol w:w="1091"/>
        <w:gridCol w:w="1636"/>
      </w:tblGrid>
      <w:tr>
        <w:trPr>
          <w:trHeight w:val="115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сдававших ГВ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сдававших ЕГ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не получивших аттеста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медаль «За особые успехи в учени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и 90 баллов и более на ЕГ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лучили медаль «За особые успехи в учении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, получивших медаль «За особые успехи в уч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уч.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Информация о выборе предметов для прохождения государственной итоговой аттестации по образовательным программам среднего общего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5"/>
        <w:gridCol w:w="1134"/>
        <w:gridCol w:w="843"/>
        <w:gridCol w:w="1063"/>
        <w:gridCol w:w="1085"/>
        <w:gridCol w:w="1197"/>
        <w:gridCol w:w="1193"/>
      </w:tblGrid>
      <w:tr>
        <w:trPr>
          <w:trHeight w:val="2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>
          <w:trHeight w:val="10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русскому языку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1139"/>
        <w:gridCol w:w="1203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3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математике      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2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географии                                     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3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истории                  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3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биологии          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3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английскому языку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2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государственной итоговой аттестации по образовательным программам среднего общего образования по обществознанию                                                                          в форме единого государственного экзамен</w:t>
      </w:r>
      <w:r>
        <w:rPr/>
        <w:t>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9"/>
        <w:gridCol w:w="1976"/>
        <w:gridCol w:w="2342"/>
        <w:gridCol w:w="1202"/>
        <w:gridCol w:w="1695"/>
      </w:tblGrid>
      <w:tr>
        <w:trPr>
          <w:trHeight w:val="5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ЕГ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лучивших балл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минимального (ниже 4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и выш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независимой экспертизы свидетельствуют о получении обучающимися школы среднего балла, превышающего средние районные показатели                    по русскому языку, истории, обществознанию; ниже средних районных показатели                            по математике (профильный уровень), географии, биологии, англий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дач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усилить работу по подготовке обучающихся                               к итоговой аттестации, вести индивидуальную работу со слабоуспевающими обучающимися и разработать индивидуальные карты, маршруты подготовки к ЕГЭ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своей работе методические рекомендации, подготовленные на основе анализа типичных ошибок участников ЕГЭ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 усилить контроль за качеством проведения уроков                        и занятий неаудиторной занятости, на которых проводится подготовка к государственной итоговой аттестации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ых мотивационных установок                      у обучающихся и родителей к ЕГЭ.</w:t>
      </w:r>
    </w:p>
    <w:p>
      <w:pPr>
        <w:pStyle w:val="11"/>
        <w:ind w:left="0" w:right="3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11"/>
        <w:ind w:left="0" w:right="3" w:hanging="0"/>
        <w:jc w:val="center"/>
        <w:rPr/>
      </w:pPr>
      <w:r>
        <w:rPr>
          <w:b w:val="false"/>
          <w:i/>
        </w:rPr>
        <w:t>Результаты участия обучающихся 7-11 классов в муниципальном и региональном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этапах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Всероссийской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олимпиады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школьников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33"/>
        </w:rPr>
        <w:t xml:space="preserve"> </w:t>
      </w:r>
      <w:r>
        <w:rPr/>
        <w:t>муниципальном</w:t>
      </w:r>
      <w:r>
        <w:rPr>
          <w:spacing w:val="35"/>
        </w:rPr>
        <w:t xml:space="preserve"> </w:t>
      </w:r>
      <w:r>
        <w:rPr/>
        <w:t>этапе</w:t>
      </w:r>
      <w:r>
        <w:rPr>
          <w:spacing w:val="35"/>
        </w:rPr>
        <w:t xml:space="preserve"> </w:t>
      </w:r>
      <w:r>
        <w:rPr/>
        <w:t>всероссийской</w:t>
      </w:r>
      <w:r>
        <w:rPr>
          <w:spacing w:val="36"/>
        </w:rPr>
        <w:t xml:space="preserve"> </w:t>
      </w:r>
      <w:r>
        <w:rPr/>
        <w:t>олимпиады</w:t>
      </w:r>
      <w:r>
        <w:rPr>
          <w:spacing w:val="36"/>
        </w:rPr>
        <w:t xml:space="preserve"> </w:t>
      </w:r>
      <w:r>
        <w:rPr/>
        <w:t>школьников</w:t>
      </w:r>
      <w:r>
        <w:rPr>
          <w:spacing w:val="35"/>
        </w:rPr>
        <w:t xml:space="preserve"> </w:t>
      </w:r>
      <w:r>
        <w:rPr/>
        <w:t>приняли</w:t>
      </w:r>
      <w:r>
        <w:rPr>
          <w:spacing w:val="38"/>
        </w:rPr>
        <w:t xml:space="preserve"> </w:t>
      </w:r>
      <w:r>
        <w:rPr/>
        <w:t>участие 18</w:t>
      </w:r>
      <w:r>
        <w:rPr>
          <w:spacing w:val="1"/>
        </w:rPr>
        <w:t xml:space="preserve"> </w:t>
      </w:r>
      <w:r>
        <w:rPr/>
        <w:t>обучающихся;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1 </w:t>
      </w:r>
      <w:r>
        <w:rPr/>
        <w:t xml:space="preserve">победитель и 1 призер (результативность участия - 11,11%). 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33"/>
        </w:rPr>
        <w:t xml:space="preserve"> </w:t>
      </w:r>
      <w:r>
        <w:rPr/>
        <w:t>региональном</w:t>
      </w:r>
      <w:r>
        <w:rPr>
          <w:spacing w:val="35"/>
        </w:rPr>
        <w:t xml:space="preserve"> </w:t>
      </w:r>
      <w:r>
        <w:rPr/>
        <w:t>этапе</w:t>
      </w:r>
      <w:r>
        <w:rPr>
          <w:spacing w:val="35"/>
        </w:rPr>
        <w:t xml:space="preserve"> </w:t>
      </w:r>
      <w:r>
        <w:rPr/>
        <w:t>всероссийской</w:t>
      </w:r>
      <w:r>
        <w:rPr>
          <w:spacing w:val="36"/>
        </w:rPr>
        <w:t xml:space="preserve"> </w:t>
      </w:r>
      <w:r>
        <w:rPr/>
        <w:t>олимпиады</w:t>
      </w:r>
      <w:r>
        <w:rPr>
          <w:spacing w:val="36"/>
        </w:rPr>
        <w:t xml:space="preserve"> </w:t>
      </w:r>
      <w:r>
        <w:rPr/>
        <w:t>школьников</w:t>
      </w:r>
      <w:r>
        <w:rPr>
          <w:spacing w:val="35"/>
        </w:rPr>
        <w:t xml:space="preserve"> </w:t>
      </w:r>
      <w:r>
        <w:rPr/>
        <w:t>принял</w:t>
      </w:r>
      <w:r>
        <w:rPr>
          <w:spacing w:val="38"/>
        </w:rPr>
        <w:t xml:space="preserve"> </w:t>
      </w:r>
      <w:r>
        <w:rPr/>
        <w:t>участие                        1</w:t>
      </w:r>
      <w:r>
        <w:rPr>
          <w:spacing w:val="1"/>
        </w:rPr>
        <w:t xml:space="preserve"> </w:t>
      </w:r>
      <w:r>
        <w:rPr/>
        <w:t>обучающийся; 1 призер (результативность участия - 10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достижений обучающихся в различных конкурсах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естественнонаучной направленности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96"/>
        <w:gridCol w:w="2197"/>
        <w:gridCol w:w="2197"/>
        <w:gridCol w:w="21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имала участ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О в мероприятиях от общего количества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технической направленности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96"/>
        <w:gridCol w:w="2197"/>
        <w:gridCol w:w="2197"/>
        <w:gridCol w:w="21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имала участ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О в мероприятиях от общего количества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социально-педагогической, туристско-краеведческой, художественной направленносте</w:t>
      </w:r>
      <w:r>
        <w:rPr/>
        <w:t>й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96"/>
        <w:gridCol w:w="2197"/>
        <w:gridCol w:w="2197"/>
        <w:gridCol w:w="21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имала участ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О в мероприятиях от общего количества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физкультурно-спортивной направленности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96"/>
        <w:gridCol w:w="2197"/>
        <w:gridCol w:w="2197"/>
        <w:gridCol w:w="21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в которых принимала участие О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ОО в мероприятиях от общего количества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муниципальных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участия обучающихся в исследовательских конкурсах (муниципальный этап)</w:t>
      </w:r>
    </w:p>
    <w:tbl>
      <w:tblPr>
        <w:tblW w:w="93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7"/>
        <w:gridCol w:w="1129"/>
        <w:gridCol w:w="1054"/>
        <w:gridCol w:w="1143"/>
        <w:gridCol w:w="1016"/>
        <w:gridCol w:w="1181"/>
        <w:gridCol w:w="990"/>
        <w:gridCol w:w="1207"/>
      </w:tblGrid>
      <w:tr>
        <w:trPr>
          <w:trHeight w:val="4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сследования – родному кра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наук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ят в 21 ве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будущее</w:t>
            </w:r>
          </w:p>
        </w:tc>
      </w:tr>
      <w:tr>
        <w:trPr>
          <w:trHeight w:val="17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обучающихся в исследовательских конкурсах (региональный этап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1276"/>
        <w:gridCol w:w="1418"/>
        <w:gridCol w:w="1559"/>
        <w:gridCol w:w="1701"/>
      </w:tblGrid>
      <w:tr>
        <w:trPr>
          <w:trHeight w:val="4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наук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ят в 21 ве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Д.И.Менделеева</w:t>
            </w:r>
          </w:p>
        </w:tc>
      </w:tr>
      <w:tr>
        <w:trPr>
          <w:trHeight w:val="17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/призе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</w:tbl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20 годом в 2021 году увеличилось число участников                         в конкурсах творческой направленности на 10 человек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20 годом в 2021 году количество побед и призовых мест                 в конкурсах творческой направленности увеличилось на 3 призовых мест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наиболее высокая результативность отмечена в конкурсах художественной направлен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х, информационных и организационных условий, способствует 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ложи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мероприятия Регионального и Всероссийского уровней, в том числе в дистанционном формате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мониторинга детей с различным уровнем напрален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ценка организации учебного процесс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 школе регламентируется годовым календарным учебным графиком, учебным планом, расписанием учебных занятий, расписанием звонков. 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Учебный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план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трудоемкост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                                </w:t>
      </w:r>
      <w:r>
        <w:rPr/>
        <w:t>и</w:t>
      </w:r>
      <w:r>
        <w:rPr>
          <w:spacing w:val="-57"/>
        </w:rPr>
        <w:t xml:space="preserve"> </w:t>
      </w:r>
      <w:r>
        <w:rPr/>
        <w:t>распределение по периодам обучения учебных предметов, курсов, дисциплин (модулей),</w:t>
      </w:r>
      <w:r>
        <w:rPr>
          <w:spacing w:val="1"/>
        </w:rPr>
        <w:t xml:space="preserve"> </w:t>
      </w:r>
      <w:r>
        <w:rPr/>
        <w:t>практики, иных видов учебной деятельности и, если иное не установлено Федеральным</w:t>
      </w:r>
      <w:r>
        <w:rPr>
          <w:spacing w:val="1"/>
        </w:rPr>
        <w:t xml:space="preserve"> </w:t>
      </w:r>
      <w:r>
        <w:rPr/>
        <w:t>законом «Об образовании в Российской Федерации», формы промежуточной аттест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firstLine="70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4-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 начального общего образования для 1-4 классов; 5-летний для 5-9 классов                                и 2-летний срок освоения образовательных программ среднего</w:t>
      </w:r>
      <w:r>
        <w:rPr>
          <w:spacing w:val="1"/>
        </w:rPr>
        <w:t xml:space="preserve"> </w:t>
      </w:r>
      <w:r>
        <w:rPr/>
        <w:t>общего образования на основе</w:t>
      </w:r>
      <w:r>
        <w:rPr>
          <w:spacing w:val="-5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ильных</w:t>
      </w:r>
      <w:r>
        <w:rPr>
          <w:spacing w:val="-2"/>
        </w:rPr>
        <w:t xml:space="preserve"> </w:t>
      </w:r>
      <w:r>
        <w:rPr/>
        <w:t>предметов для</w:t>
      </w:r>
      <w:r>
        <w:rPr>
          <w:spacing w:val="-1"/>
        </w:rPr>
        <w:t xml:space="preserve"> </w:t>
      </w:r>
      <w:r>
        <w:rPr/>
        <w:t>10-11 классов.</w:t>
      </w:r>
    </w:p>
    <w:p>
      <w:pPr>
        <w:pStyle w:val="TextBody"/>
        <w:ind w:left="0" w:firstLine="709"/>
        <w:rPr/>
      </w:pPr>
      <w:r>
        <w:rPr/>
        <w:t>Учебные планы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м. сайт</w:t>
      </w:r>
      <w:r>
        <w:rPr>
          <w:spacing w:val="1"/>
        </w:rPr>
        <w:t xml:space="preserve"> </w:t>
      </w:r>
      <w:r>
        <w:rPr/>
        <w:t>http://bl-ig-sh.uobr.ru/) на 2021-2022 учебный год утверждены на</w:t>
      </w:r>
      <w:r>
        <w:rPr>
          <w:spacing w:val="1"/>
        </w:rPr>
        <w:t xml:space="preserve"> </w:t>
      </w:r>
      <w:r>
        <w:rPr/>
        <w:t xml:space="preserve">заседании педагогического совета школы (протокол № 1                       от 31 августа 2021 года). </w:t>
      </w:r>
    </w:p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FontStyle61"/>
          <w:rFonts w:eastAsia="Times New Roman" w:cs="Times New Roman" w:ascii="Times New Roman" w:hAnsi="Times New Roman"/>
          <w:b w:val="false"/>
        </w:rPr>
        <w:t>Начало учебного года: 1 сентября 2021 г. Окончание учебного года: 1, 9, 11 классы - 25 мая 2022 г.; 2-8, 10 классы - 31 мая 2022 года; 9, 11 класс – сроки окончания учебного года определяются в соответствии с расписанием экзаменов государственной итоговой аттестации. Учебный год для обучающихся 9 и 11 классов длится до завершения итоговой аттестации.</w:t>
      </w:r>
    </w:p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firstLine="709"/>
        <w:jc w:val="both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Количество учебных дней в неделю: 5 дней</w:t>
      </w:r>
    </w:p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right="3" w:hanging="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Продолжительность учебных четвертей, полугодий, начало и окончание четвертей, полугодий</w:t>
      </w:r>
    </w:p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62" w:hanging="36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1 кла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51"/>
        <w:gridCol w:w="2114"/>
        <w:gridCol w:w="38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четверт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начало четвер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кончание четверти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9.2021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9.10.2021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3 дня, 8 учебных недель 3 д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8.11.2021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12.2021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35 дней, 7 учебных недель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0.01.2022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3.2022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50 дней, 10 учебных недель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4.04.2022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5.2022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8 дней, 7 учебных недель 3 д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сего: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66 дней, 33 учебные недели 1 день</w:t>
            </w:r>
          </w:p>
        </w:tc>
      </w:tr>
    </w:tbl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2-8 класс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48"/>
        <w:gridCol w:w="2112"/>
        <w:gridCol w:w="383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четверт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начало четв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39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кончание четверти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9.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9.10.2021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3 дня, 8 учебных недель 3 дн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8.11.2021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12.2021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35 дней, 7 учебных недель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0.01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3.2022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55 дней, 11 учебных недель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4.04.202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1.05.2022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2 дня, 8 учебных недель 2 дн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175 дня, 35 учебные недели </w:t>
            </w:r>
          </w:p>
        </w:tc>
      </w:tr>
    </w:tbl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9 кла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51"/>
        <w:gridCol w:w="2114"/>
        <w:gridCol w:w="38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четверти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начало четвер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39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кончание четверти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9.2021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9.10.2021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3 дня, 8 учебных недель 3 д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8.11.2021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12.2021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35 дней, 7 учебных недель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0.01.2022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3.2022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55 дней, 11 учебных недель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4 четвер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4.04.2022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5.2022 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8 дней, 7 учебных недель 3 дн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сего: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171 день, 34 учебные недели </w:t>
            </w:r>
          </w:p>
        </w:tc>
      </w:tr>
    </w:tbl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10 кла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17"/>
        <w:gridCol w:w="2110"/>
        <w:gridCol w:w="38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олугоди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начало четвер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27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кончание четверт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9.202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4.12.202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78 дней, 15 учебных недель 3 дн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 полугод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9.01.2022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1.05.202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97 дней, 19 учебных недель 2 дн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175 дней, 35  учебных недел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оенно-полевые сборы (мальч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6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5.06.202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5 дней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сего: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right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евочки 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 xml:space="preserve">35 учебных недель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right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мальчики 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6 учебных недель (180 дней)</w:t>
            </w:r>
          </w:p>
        </w:tc>
      </w:tr>
    </w:tbl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/>
      </w:pPr>
      <w:r>
        <w:rPr>
          <w:rStyle w:val="FontStyle61"/>
          <w:rFonts w:eastAsia="Times New Roman" w:cs="Times New Roman" w:ascii="Times New Roman" w:hAnsi="Times New Roman"/>
          <w:b w:val="false"/>
        </w:rPr>
        <w:t>11 кла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19"/>
        <w:gridCol w:w="2110"/>
        <w:gridCol w:w="383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олугодие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37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начало четвер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кончание четверт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 полугод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37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.09.2021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4.12.202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78 дней, 15 учебных недель 3 дн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 полугод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37"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9.01.2022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.05.2022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93 дня, 18 учебных недел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сего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right="-162"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right="-162" w:hanging="0"/>
              <w:jc w:val="both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63 дня, 34 учебные недели 3 дня</w:t>
            </w:r>
          </w:p>
        </w:tc>
      </w:tr>
    </w:tbl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>
          <w:rStyle w:val="FontStyle61"/>
          <w:rFonts w:ascii="Times New Roman" w:hAnsi="Times New Roman" w:eastAsia="Times New Roman" w:cs="Times New Roman"/>
          <w:b w:val="false"/>
          <w:b w:val="false"/>
        </w:rPr>
      </w:pPr>
      <w:r>
        <w:rPr/>
      </w:r>
    </w:p>
    <w:p>
      <w:pPr>
        <w:pStyle w:val="Style12"/>
        <w:widowControl/>
        <w:tabs>
          <w:tab w:val="clear" w:pos="708"/>
          <w:tab w:val="left" w:pos="7797" w:leader="none"/>
        </w:tabs>
        <w:spacing w:lineRule="auto" w:line="240"/>
        <w:ind w:left="360" w:right="-1" w:hanging="360"/>
        <w:jc w:val="center"/>
        <w:rPr/>
      </w:pPr>
      <w:r>
        <w:rPr/>
        <w:t>Продолжительность каникул в течение учебного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55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Продолжительность в дн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 ноя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7 нояб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5 декабр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9 января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8 марта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3 апреля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Летние каникулы                      (1-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 июн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1 августа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ля девочек 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1 июня 2022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31 августа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ля мальчиков                         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06 июн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hanging="0"/>
              <w:rPr>
                <w:rStyle w:val="FontStyle61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Дополнительные каникулы для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1 феврал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27 февраля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779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61"/>
                <w:rFonts w:eastAsia="Times New Roman" w:cs="Times New Roman" w:ascii="Times New Roman" w:hAnsi="Times New Roman"/>
                <w:b w:val="false"/>
              </w:rPr>
              <w:t>7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360" w:hanging="360"/>
        <w:contextualSpacing w:val="false"/>
        <w:jc w:val="center"/>
        <w:rPr>
          <w:rStyle w:val="FontStyle61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360" w:hanging="36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>нагрузка</w:t>
      </w:r>
    </w:p>
    <w:tbl>
      <w:tblPr>
        <w:tblW w:w="92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</w:tblGrid>
      <w:tr>
        <w:trPr>
          <w:trHeight w:val="7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302" w:hanging="221"/>
              <w:rPr/>
            </w:pPr>
            <w:r>
              <w:rPr>
                <w:sz w:val="24"/>
                <w:szCs w:val="24"/>
              </w:rPr>
              <w:t>начальное общ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78" w:hanging="5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0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рофи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У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года</w:t>
      </w:r>
    </w:p>
    <w:tbl>
      <w:tblPr>
        <w:tblW w:w="92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9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rHeight w:val="2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7" w:firstLine="33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9" w:right="1324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sz w:val="24"/>
                <w:szCs w:val="24"/>
              </w:rPr>
              <w:t>начальное общ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среднее 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5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firstLine="33"/>
              <w:jc w:val="left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</w:tabs>
              <w:ind w:right="47" w:firstLine="33"/>
              <w:jc w:val="left"/>
              <w:rPr/>
            </w:pPr>
            <w:r>
              <w:rPr>
                <w:sz w:val="24"/>
                <w:szCs w:val="24"/>
              </w:rPr>
              <w:t>Класс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м </w:t>
            </w:r>
            <w:r>
              <w:rPr>
                <w:spacing w:val="-1"/>
                <w:sz w:val="24"/>
                <w:szCs w:val="24"/>
              </w:rPr>
              <w:t xml:space="preserve">отдельных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360" w:right="3" w:hanging="36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360" w:right="3" w:hanging="36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зависимости от структуры классов по состоянию                                               на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2022 года</w:t>
      </w:r>
    </w:p>
    <w:tbl>
      <w:tblPr>
        <w:tblW w:w="92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8"/>
        <w:gridCol w:w="630"/>
        <w:gridCol w:w="552"/>
        <w:gridCol w:w="519"/>
        <w:gridCol w:w="585"/>
        <w:gridCol w:w="552"/>
        <w:gridCol w:w="552"/>
        <w:gridCol w:w="553"/>
        <w:gridCol w:w="552"/>
        <w:gridCol w:w="750"/>
        <w:gridCol w:w="709"/>
      </w:tblGrid>
      <w:tr>
        <w:trPr>
          <w:trHeight w:val="25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рук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5" w:hanging="993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4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нача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139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3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9" w:hanging="1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-7" w:hanging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9" w:hanging="1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91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9" w:hanging="1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91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 (И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1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69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91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" w:hanging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8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уровням обуч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2" w:right="92" w:hanging="1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ind w:left="746" w:right="137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1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360" w:hanging="360"/>
        <w:jc w:val="center"/>
        <w:rPr/>
      </w:pPr>
      <w:r>
        <w:rPr>
          <w:b w:val="false"/>
        </w:rPr>
        <w:t>Рабочие</w:t>
      </w:r>
      <w:r>
        <w:rPr>
          <w:b w:val="false"/>
          <w:spacing w:val="-4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4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ов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метов,</w:t>
      </w:r>
      <w:r>
        <w:rPr>
          <w:b w:val="false"/>
          <w:spacing w:val="-3"/>
        </w:rPr>
        <w:t xml:space="preserve"> </w:t>
      </w:r>
      <w:r>
        <w:rPr>
          <w:b w:val="false"/>
        </w:rPr>
        <w:t>дисциплин</w:t>
      </w:r>
      <w:r>
        <w:rPr>
          <w:b w:val="false"/>
          <w:spacing w:val="-3"/>
        </w:rPr>
        <w:t xml:space="preserve"> </w:t>
      </w:r>
      <w:r>
        <w:rPr/>
        <w:t>(модулей)</w:t>
      </w:r>
    </w:p>
    <w:tbl>
      <w:tblPr>
        <w:tblW w:w="92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78"/>
      </w:tblGrid>
      <w:tr>
        <w:trPr>
          <w:trHeight w:val="25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личие рабочих программ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 предметов, дисциплин (модулей)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м (авторски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 предметов, дисциплин (модулей). Все програм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мер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рскими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.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учеб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 предметов, дисциплин (моду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 разработки рабочих програм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локальным актом, регламентирующ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у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 (модулей).</w:t>
            </w:r>
          </w:p>
        </w:tc>
      </w:tr>
      <w:tr>
        <w:trPr>
          <w:trHeight w:val="101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личие локального а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его разработку рабоч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улей)</w:t>
            </w:r>
          </w:p>
        </w:tc>
      </w:tr>
    </w:tbl>
    <w:p>
      <w:pPr>
        <w:pStyle w:val="ListParagraph"/>
        <w:spacing w:lineRule="auto" w:line="240" w:before="0" w:after="0"/>
        <w:ind w:left="360" w:right="1054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3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занятий</w:t>
      </w:r>
    </w:p>
    <w:tbl>
      <w:tblPr>
        <w:tblW w:w="92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05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Факт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цедура соглас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 рас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2489" w:leader="none"/>
                <w:tab w:val="left" w:pos="3471" w:leader="none"/>
                <w:tab w:val="left" w:pos="4862" w:leader="none"/>
                <w:tab w:val="left" w:pos="5207" w:leader="none"/>
              </w:tabs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Расписание учебных занятий согласовано с профсоюз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приказ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школы</w:t>
            </w:r>
          </w:p>
        </w:tc>
      </w:tr>
      <w:tr>
        <w:trPr>
          <w:trHeight w:val="3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21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spacing w:val="-1"/>
                <w:sz w:val="24"/>
                <w:szCs w:val="24"/>
              </w:rPr>
              <w:t>расписани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ву </w:t>
            </w:r>
            <w:r>
              <w:rPr>
                <w:spacing w:val="-1"/>
                <w:sz w:val="24"/>
                <w:szCs w:val="24"/>
              </w:rPr>
              <w:t>(пятидневная</w:t>
            </w:r>
            <w:r>
              <w:rPr>
                <w:sz w:val="24"/>
                <w:szCs w:val="24"/>
              </w:rPr>
              <w:t xml:space="preserve"> учебная неделя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Рас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ам.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Рас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: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наимен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;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коли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;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 соблюд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учебных предметов;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в школе ежегодно происходит увеличение контингента обучающихся. Имеется потребность в обучении 10 классов по индивидуальным учебным планам, в том числе на базовом и профильном уров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роить индивидуальные образовательные маршруты для обучающихся                                     10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учебные планы для обучающихся 1, 5 классов с учетом ФГОС                             3 поколе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словия охраны здоровья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а социально-психологическая служба, в штате школы имеются должности педагога-психолога, учителя-логопеда, социального педагога. Организован специализированный учет детей-инвалидов и детей с ОВЗ, обучающихся в школе. Медицинское обслуживание обучающихся, профилактическую и оздоровительную деятельность обеспечивает школьный лицензированный медицинский кабинет.                             Для профилактики нарушений осанки, заболеваний опорно-двигательного аппарата проводится разъяснительная работа с учащимися, педагоги воспитывают правильную рабочую позу у обучающихся при работе за партой. По возможности используется ростовая мебель с нанесенной на столы (парты) и стулья соответствующей ростовой маркировкой. Для профилактики нарушений зрения у обучающихся во время уроков проводится гимнастика для глаз, в том числе с использованием офтальмологических тренажеров. Учителя воспитывают у учащихся правильную позу за столом: соблюдение необходимого расстояния до учебника при чтении и до тетради при письме. Организовано инклюзивное обучение детей с ОВЗ в общеобразовательных классах по адаптированным основным образовательным программам (АООП).</w:t>
      </w:r>
    </w:p>
    <w:p>
      <w:pPr>
        <w:pStyle w:val="ListParagraph"/>
        <w:shd w:fill="FFFFFF" w:val="clear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едства обучения и воспитания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ых кабинетах для обучения инвалидов и лиц с ОВЗ созданы следующие условия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де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нарушением слух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ты размещаются в первом ряду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нарушением з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аживают на ближние к классной доске парты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детей, ча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еющих ОРЗ, ангинами, простудными заболе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одятся парты, расположенные дальше от наружной ст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eastAsia="ru-RU"/>
        </w:rPr>
        <w:t>: увеличилось количество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влечь в штатное расписание 0,50 ставки педагога-психол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ить раннее выявление детей, нуждающихся в психолого-педагогической помощ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востребованности выпускник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по трудоустройству выпускников, завершивших обучение                                          по программам среднего общего образования в МОУ "Ближнеигуменская СОШ"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6"/>
        <w:gridCol w:w="1604"/>
        <w:gridCol w:w="308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ускники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должили обучени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СУЗ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УЗ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ТУ (СПО), г. Белгор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ЭП, г. Белгор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г. Белгор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У, г. Москв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по трудоустройству выпускников, завершивших обучение по программам основного общего образования в МОУ "Ближнеигумеская СОШ"</w:t>
      </w:r>
    </w:p>
    <w:tbl>
      <w:tblPr>
        <w:tblW w:w="14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41"/>
        <w:gridCol w:w="4796"/>
      </w:tblGrid>
      <w:tr>
        <w:trPr>
          <w:trHeight w:val="109" w:hRule="atLeast"/>
        </w:trPr>
        <w:tc>
          <w:tcPr>
            <w:tcW w:w="9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ускники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л обучение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 кл.</w:t>
            </w:r>
          </w:p>
        </w:tc>
        <w:tc>
          <w:tcPr>
            <w:tcW w:w="4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 (наименование учреждения, факультета)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СПО медицинский колледж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ий авиационный техникум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СПО инжиниринговый колледж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СПО инжиниринговый колледж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ЭП , СПО 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С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МС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СПО инжиниринговый колледж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ная гимназия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У «БелГУ», СПО медицинский колледж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 Професиональный лицей №20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Пе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По итогам 2020-2021 учебного года большее количество выпускников                         9 класса определились с профессиональным обучением, они выбрали для дальнейшего обучения колледжи г. Белгорода. Среди мотивов выбора профессии у девятиклассников преобладают следующие: профессия соответствует возможностям, является высокооплачиваемой и престижной, позволяет самостоятельно принимать решения                        и приносит пользу людям. По окончании 11 класса 3 выпускника поступили в вуз;                            1 выпускник в СПО, т.к. не набрал необходимого количества баллов на ЕГЭ для поступления в ВУЗ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родолжить сотрудничество с учреждениями высшего и среднего образования  в рамках профессиональной ориентации. Использовать профессиональный потенциал родителей с проведением мастер классов, лекций, экскурсий на производстве. Включить в план работы даты профессиональных праздников. Организовать сотрудничество в целях ранней профориентации с Мастерславль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качества кадров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 и его эффективность в наибольшей степени зависит                            от профессиональных характеристик педагогического коллектива, его квалификации, способности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72"/>
        <w:gridCol w:w="1588"/>
        <w:gridCol w:w="851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из них)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квалификационную категор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З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ые специалис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дефекто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логоп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е Почетный работник обще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я Отличник народного пр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ученую степ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течение года прошли </w:t>
      </w:r>
      <w:r>
        <w:rPr>
          <w:rFonts w:cs="Times New Roman" w:ascii="Times New Roman" w:hAnsi="Times New Roman"/>
          <w:i/>
          <w:sz w:val="24"/>
          <w:szCs w:val="24"/>
        </w:rPr>
        <w:t>аттестацию</w:t>
      </w:r>
      <w:r>
        <w:rPr>
          <w:rFonts w:cs="Times New Roman" w:ascii="Times New Roman" w:hAnsi="Times New Roman"/>
          <w:sz w:val="24"/>
          <w:szCs w:val="24"/>
        </w:rPr>
        <w:t xml:space="preserve"> 3 педагогических работника, из них двое на первую квалификационную категорию и один на высшую. Администрацией школы было организовано информационное и организационно-технологическое сопровождение прохождения педагогами аттестации. Составлен перспективный план аттестации и повышения квалификации руководящих и педагогических работников школы, проведены инструктивно-методические совещания с аттестуемыми, на которых педагогические и руководящие работники были ознакомлены с основными Положениями о порядке аттестации, требованиями к уровню профессиональной компетентности педагогов первой, высшей квалификационных категорий. Аттестуемые были проинформированы по правилам оформления документации. Итоги аттестации отражены в трудовых книжках педагогов на основании приказов департамента образования Белгород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на 100% укомплектовано педагогическими кадра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педагогических работников соответствует требованиям занимаемых должностей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дагогического коллектива стабиль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своевременное информационное сопровождение аттестации (доведение до сведения педагогов нормативной базы проведения аттестационных процедур, сроков размещения подтверждающих материалов на ЭМОУ);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аттестации на квалификационные категории учителям школы, у которых истекает срок действия имеющейся категор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учебном году продолжалась работа по </w:t>
      </w:r>
      <w:r>
        <w:rPr>
          <w:rFonts w:cs="Times New Roman" w:ascii="Times New Roman" w:hAnsi="Times New Roman"/>
          <w:i/>
          <w:sz w:val="24"/>
          <w:szCs w:val="24"/>
        </w:rPr>
        <w:t>непрерывному профессиональному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кад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задачами повышения квалификации является: внедрение системы непрерывного повышения квалификации педагогических работников, содействие                                              в определении содержания самообразования педагогического работника, совершенствование знаний и умений в области управления образовательным процессом, навыков внедрения в практику достижений науки, передовых форм и методов работы, формирование и развитие профессионально-психологических качеств и навыков, совершенствование навыков работы с информацией, использования информационных технолог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осуществлялась в следующих формах: в очной, очно-заочной и заочной. План курсовой подготовки на 2021 год выполнен на 10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валификации педагогических работников осуществляется в соответствии с планом-проспектом образовательных услуг ОГАОУ ДПО БелИРО, сформированном на качественном анализе потребности педагогических                     и руководящих работников учреждения в курсовой подготовке и современных требований, предъявляемых к учителю в связи с реализацией ФГОС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формирован профессиональный коллектив, в котором уровень образования педагогов, их квалификация, мотивация к участию в профессиональной переподготовке соответствуют необходимым требованиям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есть план-график прохождения курсовой подготовки, составленный с учетом образовательных потребностей педагогических кадров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 отсутствуют педагогические работники, не прошедшие курсовую переподготовку своевременно в течение 3 л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своевременное прохождение курсов повышения квалификации всеми педагогическими работниками школы. 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актику прохождения педагогами дистанционных курсов повышения квалификации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зождение курсовой подготовки по ФГОС 3 поколения для педагогов работающих в 1,5 классах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ивлечению студентов ВУЗов в качестве стажировочной площадки.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внутренней системы повышения квалификации.</w:t>
      </w:r>
    </w:p>
    <w:p>
      <w:pPr>
        <w:pStyle w:val="ListParagraph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качества учебно-методическ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учебном году школа работала над единой темой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качества образования в условиях реализации федерального государственного образовательного стандарта начального общего, основного, среднего общего образо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тодической службы школы представлен: педагогическим советом, методическим советом, психологической, медицинской, библиотечной, информационной службам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й формой принятия управленческих решений и коллективной методической работы педагогического коллектива учреждения является педагогический совет, который объединяет усилия педагогического коллектива школы на повышение уровня учебно-воспитательного процесса, использование в практике достижений педагогической науки и передового опыта. В 2020-2021 учебном году проведены тематические заседания педагогического совета и методического совета по актуальным вопросам развития методической службы и методического сопровождения образовательной деятель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ачества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ходят в перечень необходимых условий реализации основных образовательных программ. В течение                   2021 года они обсуждались на заседаниях методических объединений, перечень УМК рассмотрен педагогическим советом и утвержден приказом директора. Все использовавшиеся в образовательном процессе учебно-методические комплекты                            по предметам учебного плана соответствуют Федеральному перечню. Преподавание учебных и элективных курсов также велось при наличии УМК с учетом перечня организаций, осуществляющих издание учебных пособий, которые допускаются                                к использованию в образовательном процессе. В соответствие с требованиями                                           ст. 29 Федерального закона №273-ФЗ к содержанию сайта, на сайте школы размещен                            и систематически обновляется каталог образовательных ресурсов сети Интернет для обучающихся по предметам учебного плана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Информация о количестве компьютерной техники и периферийных устройств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7"/>
        <w:gridCol w:w="1267"/>
        <w:gridCol w:w="1267"/>
        <w:gridCol w:w="1267"/>
        <w:gridCol w:w="1267"/>
        <w:gridCol w:w="1267"/>
        <w:gridCol w:w="1267"/>
      </w:tblGrid>
      <w:tr>
        <w:trPr>
          <w:trHeight w:val="1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компьютерной тех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звуковых колонок для компьют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ринтеров (в т.ч. МФ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сканеров (в т.ч. МФ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нте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0" w:right="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firstLine="709"/>
        <w:rPr/>
      </w:pPr>
      <w:r>
        <w:rPr>
          <w:i/>
        </w:rPr>
        <w:t>Методическая работа</w:t>
      </w:r>
      <w:r>
        <w:rPr/>
        <w:t xml:space="preserve"> в школе</w:t>
      </w:r>
      <w:r>
        <w:rPr>
          <w:b/>
        </w:rPr>
        <w:t xml:space="preserve"> </w:t>
      </w:r>
      <w:r>
        <w:rPr/>
        <w:t>- это целостная, основанная на достижениях</w:t>
      </w:r>
      <w:r>
        <w:rPr>
          <w:spacing w:val="1"/>
        </w:rPr>
        <w:t xml:space="preserve"> </w:t>
      </w:r>
      <w:r>
        <w:rPr/>
        <w:t>науки, педагогического опыта и на конкретном анализе учебно-воспитательного процесса</w:t>
      </w:r>
      <w:r>
        <w:rPr>
          <w:spacing w:val="1"/>
        </w:rPr>
        <w:t xml:space="preserve"> </w:t>
      </w:r>
      <w:r>
        <w:rPr/>
        <w:t>система взаимосвязанных мер, действий и мероприятий, направленных на всесторонне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и профессионального мастерств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0" w:firstLine="709"/>
        <w:rPr/>
      </w:pPr>
      <w:r>
        <w:rPr/>
        <w:t>Организат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тором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школы выступает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 xml:space="preserve">образовательного процесса                        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/>
        <w:t>обеспечения качеств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0" w:firstLine="709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57"/>
        </w:rPr>
        <w:t xml:space="preserve"> </w:t>
      </w:r>
      <w:r>
        <w:rPr/>
        <w:t>объединения:</w:t>
      </w:r>
    </w:p>
    <w:p>
      <w:pPr>
        <w:pStyle w:val="ListParagraph"/>
        <w:widowControl w:val="false"/>
        <w:numPr>
          <w:ilvl w:val="1"/>
          <w:numId w:val="35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ListParagraph"/>
        <w:widowControl w:val="false"/>
        <w:numPr>
          <w:ilvl w:val="1"/>
          <w:numId w:val="35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</w:p>
    <w:p>
      <w:pPr>
        <w:pStyle w:val="ListParagraph"/>
        <w:widowControl w:val="false"/>
        <w:numPr>
          <w:ilvl w:val="1"/>
          <w:numId w:val="35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математического цикла и физической культуры</w:t>
      </w:r>
    </w:p>
    <w:p>
      <w:pPr>
        <w:pStyle w:val="ListParagraph"/>
        <w:widowControl w:val="false"/>
        <w:numPr>
          <w:ilvl w:val="1"/>
          <w:numId w:val="35"/>
        </w:numPr>
        <w:tabs>
          <w:tab w:val="clear" w:pos="708"/>
          <w:tab w:val="left" w:pos="17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.</w:t>
      </w:r>
    </w:p>
    <w:p>
      <w:pPr>
        <w:pStyle w:val="TextBody"/>
        <w:ind w:left="0" w:firstLine="709"/>
        <w:rPr/>
      </w:pP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61"/>
        </w:rPr>
        <w:t xml:space="preserve"> </w:t>
      </w:r>
      <w:r>
        <w:rPr/>
        <w:t>формах:</w:t>
      </w:r>
      <w:r>
        <w:rPr>
          <w:spacing w:val="61"/>
        </w:rPr>
        <w:t xml:space="preserve"> </w:t>
      </w:r>
      <w:r>
        <w:rPr/>
        <w:t>общешкольных,</w:t>
      </w:r>
      <w:r>
        <w:rPr>
          <w:spacing w:val="1"/>
        </w:rPr>
        <w:t xml:space="preserve"> </w:t>
      </w:r>
      <w:r>
        <w:rPr/>
        <w:t>групповых,</w:t>
      </w:r>
      <w:r>
        <w:rPr>
          <w:spacing w:val="-1"/>
        </w:rPr>
        <w:t xml:space="preserve"> </w:t>
      </w:r>
      <w:r>
        <w:rPr/>
        <w:t>индивидуальных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актик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 xml:space="preserve">внимание                            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педагогическ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наставничеству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работы реализуется через: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а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чтениях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нка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урсах повышения квалификации по актуальным вопросам, связан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среды школы</w:t>
      </w:r>
    </w:p>
    <w:p>
      <w:pPr>
        <w:pStyle w:val="TextBody"/>
        <w:ind w:left="0" w:firstLine="709"/>
        <w:rPr/>
      </w:pPr>
      <w:r>
        <w:rPr/>
        <w:t>Печатных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считывается</w:t>
      </w:r>
      <w:r>
        <w:rPr>
          <w:spacing w:val="1"/>
        </w:rPr>
        <w:t xml:space="preserve"> </w:t>
      </w:r>
      <w:r>
        <w:rPr/>
        <w:t>12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готовили</w:t>
      </w:r>
      <w:r>
        <w:rPr>
          <w:spacing w:val="1"/>
        </w:rPr>
        <w:t xml:space="preserve">                           </w:t>
      </w:r>
      <w:r>
        <w:rPr/>
        <w:t>12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0" w:firstLine="709"/>
        <w:rPr/>
      </w:pPr>
      <w:r>
        <w:rPr/>
        <w:t>Учителя школы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о-методических</w:t>
      </w:r>
      <w:r>
        <w:rPr>
          <w:spacing w:val="1"/>
        </w:rPr>
        <w:t xml:space="preserve"> </w:t>
      </w:r>
      <w:r>
        <w:rPr/>
        <w:t>комиссий школьного этапа</w:t>
      </w:r>
      <w:r>
        <w:rPr>
          <w:spacing w:val="1"/>
        </w:rPr>
        <w:t xml:space="preserve"> </w:t>
      </w:r>
      <w:r>
        <w:rPr/>
        <w:t>всероссийской олимпиады школьников.</w:t>
      </w:r>
    </w:p>
    <w:p>
      <w:pPr>
        <w:pStyle w:val="TextBody"/>
        <w:ind w:left="0" w:firstLine="709"/>
        <w:rPr/>
      </w:pPr>
      <w:r>
        <w:rPr>
          <w:b/>
        </w:rPr>
        <w:t>Вывод</w:t>
      </w:r>
      <w:r>
        <w:rPr/>
        <w:t>: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ическими кадрами, стремящимися к повышению профессионального мастерства.</w:t>
      </w:r>
      <w:r>
        <w:rPr>
          <w:spacing w:val="1"/>
        </w:rPr>
        <w:t xml:space="preserve"> </w:t>
      </w:r>
      <w:r>
        <w:rPr/>
        <w:t>Стабильной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удовлетворенность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полезностью</w:t>
      </w:r>
      <w:r>
        <w:rPr>
          <w:spacing w:val="6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0" w:firstLine="709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TextBody"/>
        <w:ind w:left="0" w:firstLine="709"/>
        <w:rPr/>
      </w:pPr>
      <w:r>
        <w:rPr/>
        <w:t>1. Организовать работу педагогического коллектива над единой методической темой.</w:t>
      </w:r>
    </w:p>
    <w:p>
      <w:pPr>
        <w:pStyle w:val="TextBody"/>
        <w:ind w:left="0" w:firstLine="709"/>
        <w:rPr/>
      </w:pPr>
      <w:r>
        <w:rPr/>
        <w:t>2. Обеспечить выход образовательного учреждения из реестра школ с низкими образовательными результата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йт школ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сайта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повая структура школьного сайта регламентируется </w:t>
      </w:r>
      <w:bookmarkStart w:id="0" w:name="text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информации                                               (с изменениями и дополнениям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мая, 9 августа 2021 г.)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айт имеет четкую понятную информационную структуру. Наименования разделов соответствуют их содержанию, присутствие карты сайта; информеры, расположенные по бокам страницы, отображают заголовки последних обновлений; таким образом, навигацию можно осуществлять без панели браузера. Скорость загрузки страниц                             не мешает восприятию информации, этому способствует корректная обработка графики                          в соответствии с требованиями, принятыми в веб-дизай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 сайте вся информация структурирована в соответствии с предъявляемыми требованиями к ведению сайта и ориентирована на пользователей школьного сайта. Язык подачи информации понятен для всех субъектов образовательного процесса (педагогов, обучающихся, родителей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айте имеется версия для слабовидящих, что соответствует Письму Федеральной службы по надзору в сфере образования и науки от 25 марта 2015 года                                № 07-67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 к информации на сайте имеют все педагогические работники, учащиеся                          и их родители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творческих групп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 Периодичность заполнения сайта - не реже одного раза в недел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школьный сайт явля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действен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м инструментом, который содержит реальные продукты деятельности административного аппарата, учеников и педагогов, а также является для пользователей (педагогов, учеников, родителей) точкой входа в мировое информационное пространств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школьному сайту соблюдены в полном объем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ерейти на новую платформу Гос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качества библиотечно-информ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осуществляет государственную политику в сфере образования через библиотечно-информационное обслуживание пользователей, обеспечивая их право                     на свободный и бесплатный доступ к библиотечно-информационным ресурс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иблиотека МОУ «Ближнеигуменская СОШ»: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ая площадь - 2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хранилище - 11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. В библиотеке име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ноутбук с подключением к сети Интернет и принте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ный фонд учебников составляет - 5066 экземпляров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жный фонд художественной литературы составляет - 5648 экземпля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школы выполняет достаточный объем работы по предоставлению пользователям необходимого информационного материала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активно сотрудничает с педагогическим коллектив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школы продолжает нуждаться в пополнении фонда художественной и детской литерату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ть необходимость в пополнении фонда федеральными периодическими издания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над повышением качества обслуживания пользова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ным руководителям активнее сотрудничать со школьной библиотекой, вовлекая учащихся в подготовку и проведение классных часов и внеклассных мероприятий, соответствующих плану воспитательной работы в класс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йти на ИАС «Аверс: Библиоте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ценка качества материально-технической баз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оду здание МОУ «Ближнеигуменская СОШ» сдано в эксплуатацию. В 2021 году проведен капитальный ремонт образовательного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1576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 земельном участке выделены следующие зоны: хозяйственная (гараж), физкультурно-спортивная с баскетбольной и волейбольной площадками, малыми спортивными формами, зоной отдыха детей структурного подразделения «детский сад» с малыми игровыми формами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снащение учебного процесса и дополнительного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имеет: 19 классных комн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стерская по трудовому обучению, кабинет домо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 учителя-дефектолога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площадь 270 кв.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инет психолога-психолога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на 144 ме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гопедический кабинет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дицинский кабин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ых класса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в настоящее время состояние материально-технической базы школы позволяет предоставлять качественные образовательные услуги. Увеличился показатель «Количество учащихся на 1 ПК» в связи с изменением численного состава обучающихся школы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а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ва кабинета начальной школы школьной мебель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астить новым оборудованием детскую площадк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гоустроить школьную территор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крыть школьный муз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ить в рекриациях тематические зо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смотреть школьную Программу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Основными пользователями результатов системы оценки качества образования школы являются: учителя, обучающиеся и их родители. Оценка качества образования осуществлялась посредств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ы внутришкольного контрол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(итоговой) аттестации выпускник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нутреннего мониторинга качества образов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нешнего мониторинга качества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данных для оценки качества образования использовалис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статистик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и итоговая аттестац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четы работников школ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сещение уроков и внеклассных мероприят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системы оценки качества образования являются: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;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утришкольного контроля осуществлен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я уроков, внеклассных мероприяти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и ведения электронных журналов, журналов внеурочной деятельности                             и кружковой работ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я дневников обучающихся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тетрадей обучающихся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ок изданы справки, приказы, заслушаны на административных совещаниях, заседаниях школьных М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учебных занятий и внеклассных мероприятий выявлено,                                        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 На всех занятиях прослеживается соблюдение педагогами здоровьеохранного режима и использование здоровьесберегающих технолог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 внутришкольный мониторинг носил системный характер и осуществлялся в виде плановых, оперативных проверок, административных работ. Мониторинг проводился как по промежуточным, так и по итоговым результатам. 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ереход на новую модель внутренней системы качеств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роить дифференцированную систему внутришкольного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 условия создания образовательной сред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У «Ближнеигуменская СОШ» одним из важных и приоритетных направлений работы является психолого-педагогическое сопровождение учащихся.  В состав социально-психологической службы входят специалисты: психолог (1ставка), логопед                (1,5 ставки), дефектолог (0,5 ставк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социально-психологической являютс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диагности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о-развивающая деяте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консультирование учащихся. педагогов, родите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ое просвеще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ая рабо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методическая деятельнос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сиходиагностического направления деятельности проводится систематическая оценка  актуального и потенциального состояния учащихся 1-11 классов с целью повышения эффективности освоения основных образовательных программ                               и помощи в социальной адаптации  учащихся. За отчётный период была проведена диагностика по следующим направления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иагностика психологической адаптации первоклассников к школе                                   и готовности к школьному обучению, выявление «группы риска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иагностика готовности учащихся 4-х классов к обучению в 5-м класс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Диагностика СПК и внутригрупповых процессов, включая мотивацию                                   в 1-4 классах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иагностика адаптации и готовности пятиклассников к обучению в средней школ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ка адаптации учащихся 10-х класс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иагностика психологической готовности выпускников к сдаче ГИ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иагностика профессиональных предпочтений у выпускников 9 и 11 классов,                               а также 7-8 класс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агностика на раннюю профилактику наркотической зависимости 7-11 класс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Выявление детей «Группы риска»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дивидуальная диагностика учащихся по запросу родителей, классного руководителя, администрац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Диагностика эмоционально-волевой и мотивационной сфер учащихся                                    5-11 класс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ведется согласно результатов диагностики, как в групповой, так и в индивидуальных формах работы. Особое внимание в рамках коррекционно-развивающей работы уделяется первоклассникам, учащимся 4,5,9,10, 11 класс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аспект коррекционно-развивающей работы  - это работа с детьми                              с ограниченными возможностями здоровья, с которыми проводится индивидуальная                           и групповая работа всех специалистов социально-психологической службы согласно рекомендаций ТПМПК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изована работа по раннему выявлению воспитанников и учащихся имеющих трудности в освоении образовательных программ и разработаны маршруты их дальнейшего обучения и социальной адаптации с целью повышения их эффективности в образовательном процесс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енного сопровождения всех участников образовательных отношений в МОУ «Ближнеигуменская СОШ» организованы следующие формы работы, которые обеспечивают своевременное реагирование на актуальные запрос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а медиации (для разрешения сложных конфликтных ситуаций). Целью работы службы является разрешение сложных конфликтных взаимоотношений: ребенок-ребенок, ребенок-учитель, учитель-учитель, учитель-родитель, родитель-родител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служба (служба, деятельность которой направлена                        на сопровождение всех участников образовательного процесса для гармоничного развития личности в соответствии с ФГОС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профилактики (организация и контроль профилактической работы                                по противоправному поведению обучающихся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ционный центр (оказание методической, психолого-педагогической, диагностической и консультативной помощи участникам образовательных отношений). Работа центра позволяет реализовать широкий охват  консультативно-методической помощью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к-консилиум (обеспечение оптимальных психолого-педагогических условий обучения учащихся школы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 работе привлекает внешние  партнерские ресурсы: ТМППК, Белгородский региональный центр психолого-медико-социального сопровождения, «Региональный ресурсный центр для детей с РАС и другими ментальными нарушениями», «Белгородский областной центр восстановительной медицины и реабилитации»,  ОГКУЗ «Белгородская областная клиническая психоневрологическая больница», ОГБУЗ «Белгородская Центральная районная больница», Психологическая служба НИУ «БелГУ»,  АНО «Центр реализации социально-значимых инициатив «Вектор решений».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й службой активно реализуется программы просвещения по различной тематике, направленные на повышение степени осведомленности родителей, педагогов и учащихся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оводится систематический мониторинг удовлетворенности качеством оказания образовательных услуг по различным направлениям работы школы среди всех участников образовательных отношений.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онно-методическая деятельность в плановом режиме реализуется                                   в полном объем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социально-психологической службы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тепень поведенческой дисциплины и мотивации обучения учащихся 5-7 классов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достаточно хорошую динамику формирования профессиональной идентичности, определяется необходимость активизации и расширения механизмов профориентационной работы с учащимися выпускных классов и углубление представлений о имеющемся рынке профессий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тепень осведомленности родителей о реализуемых в школе формах консультационной работы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роцент детей с ОВЗ и его потенциальный динамический рост требующий увеличения числа ставок профильных специалис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решения: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штатное расписание дополнительной ставки психолог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цессов информирования родителей о реализуемых формах консультирования и социально-психологического сопровождения всех участников образовательных отношений, а также популяризация данных форматов работы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а профориентационной работы с целью расширения форм и способов работы с учащимися и повышения эффективности формирования                                         их профессиональной идентичности.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омплексного плана мероприятий по повышению мотивации обучения и поведенческой дисциплины учащихся 5-7 кла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енность образовательным про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ижнеигуменская СОШ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в 2021 году, в которых приняли участие представители родителей всех 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 В ходе собраний родители были не только проинформированы о режиме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как Школы полного дня, о работе кружков, секций, клубов как в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бным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цессом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но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о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мог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ремя уро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 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ганизационным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цессом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в нашей школе хорошая материально-техническая база – 7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ютно, красиво, чист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 мероприятий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еурочное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 удовлетво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оволен условиями, которые созданы для детей в нашей школе - 90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ально-психологическим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лиматом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уши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ссных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родител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2%. Мне приятно и интересно бывать на родительских собраниях – 71%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ая психолог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 – 7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енность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ой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 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 – 8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я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х 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з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ей – 8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ие меня вопро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е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ы, лично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мо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%.</w:t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6125" w:leader="none"/>
          <w:tab w:val="left" w:pos="79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чебно-воспитательного процесса,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мый администраци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 явную польз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73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м сов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сультаци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8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7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цените,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сколько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ены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ениями,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ятыми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дминистрацией школы, учителями, классными руководителями, при обращении к</w:t>
      </w: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м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ами                         по обучению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ашего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7"/>
        <w:jc w:val="both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15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19"/>
        <w:gridCol w:w="1416"/>
        <w:gridCol w:w="1702"/>
        <w:gridCol w:w="1558"/>
        <w:gridCol w:w="1672"/>
      </w:tblGrid>
      <w:tr>
        <w:trPr>
          <w:trHeight w:val="27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обращались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7" w:leader="none"/>
          <w:tab w:val="left" w:pos="3566" w:leader="none"/>
          <w:tab w:val="left" w:pos="4146" w:leader="none"/>
          <w:tab w:val="left" w:pos="6022" w:leader="none"/>
          <w:tab w:val="left" w:pos="8368" w:leader="none"/>
        </w:tabs>
        <w:autoSpaceDE w:val="false"/>
        <w:spacing w:lineRule="auto" w:line="240" w:before="0" w:after="4"/>
        <w:ind w:right="-1"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те, насколько Вы удовлетворены компетентностью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работников учреждения </w:t>
      </w:r>
      <w:r>
        <w:rPr>
          <w:rFonts w:cs="Times New Roman" w:ascii="Times New Roman" w:hAnsi="Times New Roman"/>
          <w:i/>
          <w:sz w:val="24"/>
          <w:szCs w:val="24"/>
        </w:rPr>
        <w:t>при решен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/>
        <w:t>Ваших вопросов.</w:t>
      </w:r>
    </w:p>
    <w:tbl>
      <w:tblPr>
        <w:tblW w:w="915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30"/>
        <w:gridCol w:w="1831"/>
        <w:gridCol w:w="1830"/>
        <w:gridCol w:w="1831"/>
      </w:tblGrid>
      <w:tr>
        <w:trPr>
          <w:trHeight w:val="2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т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ожен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ал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оставляемой школо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– хороший уровень, 1 – удовлетворительный уровень, 0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илах приема, комплектовании классов: 2 -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%; 1 -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%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 18%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пис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, реализу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): 2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%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%; 0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%.</w:t>
      </w:r>
    </w:p>
    <w:p>
      <w:pPr>
        <w:pStyle w:val="Normal"/>
        <w:widowControl w:val="false"/>
        <w:tabs>
          <w:tab w:val="clear" w:pos="708"/>
          <w:tab w:val="left" w:pos="45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тижениях школы и учеников (результаты участия в конкурсах, олимпиа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: 2 -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%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%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культатив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я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)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%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%; 0 -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те школьной психолого-педагогической 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 есть 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, логопе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%;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обрания и анкетирование показ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обеспечить мониторинг удовлетворенности работы школы по основным направлениям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 в 202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ложительных результатов в работе возможно только в том 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 работе задействованы все субъекты образования и воспитания: обучающиеся, педагог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и. Всеобучу родителей наших учеников отведено отдельное место в план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и обучению. В соответствии с графиком регулярно проводятся классны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проведена социальная паспортизация классов. Проанализ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иму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 опекаемых детей, детей ми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-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упре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быт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блюдается низкая степень вовлеченности родителей в социально ориентирован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блюдается недостаточная осведомленность родителей о мерах противодействия современным социальным «инфекциям» (суицид, наркомания, интернет зависимость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информационно-разъяснительную работу с родителями о социально ориентированных проектах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роцесс информирования родителей о мерах противодействия современным социальным «инфекциям» (суицид, наркомания, интернет зависимость и т.д.).</w:t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ловия, обеспечивающие безопасность образовательной сред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 здоровых и безопасных условий труда и учебы для работников и обучающихся организована в школе в соответствии с Федеральным законом № 273-ФЗ «Об образовании в Российской Федерации», Федеральным Законом № 181-ФЗ «Об основах охраны труда в Российской Федерации» и другими нормативно-правовыми документам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 педагогический коллектив школы выполняют требования нормативных документов, необходимых для регулирования деятельности учреждения по вопросам охраны труд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иректором издаются приказы о возложении ответственности за создание нормативных условий во время образовательного процесса, за организацию безопасной работы. Согласно штатного расписания имеется должность специалист по охране тру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систему видеонаблюдения, «тревожную кнопку», пожарную сигнализаци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эвакуация обучающихся и работников проводится не менее 4 раз в го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ое состояние отвечает требованиям СанПиН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и проведены измерения освещенности, микроклимата, МЭД гамма-излучения в помещении, ЭРОА изотопов радона в воздухе, взяты пробы воды, проведены исследования воздуха помещений с положительным результатом.</w:t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/>
      </w:pPr>
      <w:r>
        <w:rPr/>
        <w:t>Анализ взаимосвязи значений показателей условий и результ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576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 значение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мпературного режима в соответствии с СанПи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тающей системы канализации, а также оборудованных в соответствии с СанПиН туале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 для приёма пищи площадью в соответствии с СанПи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безопасного и пригодного для проведения уроков физической культуры спортивного зала площадью не менее 9х18м при высоте не менее 6м с оборудованными раздевалками, действующими туале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пришкольной территории (озелене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сти аттестацию 63 рабочих мест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администрации образовательного учреждения по следующим направлениям работы: охрана труда, экологическая безопасность, дорожная безопасность, разрешение на эксплуатацию электрического оборудования, теплового узла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средства пожарной безопасности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мероприятий социальной направленност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профил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1 учебном году в школе действует Совет профилактики. За год было проведено 9 заседаний в ходе которых рассматривались вопросы по оптимизации воспитательной профилактической работы, велась индивидуальная профилактическ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осещались семьи, несовершеннолетних, состоящих на профилактическом учёте, находящиеся в группе риска и т.д. Со всеми учащимися, допустившими нарушение Закона и их родителями, Совет профилактики проводил оперативные мероприятия, направленные на изучение причин отклоняющегося поведения, условий проживания и воспитания ребенка в семье, разрабатывался индивидуальный план работы, направленный на коррекцию девиантного поведен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за 2021 год произошло увеличение детей, стоящих на учете в П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образовательного учреждения с субъектами профилактики и другими организациями по вопросам профилактики безнадзорности                        и правонарушений, защиты прав и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ть помощь родителям (законным представителям) по вопросам обучения                     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и осуществить комплекс мероприятий по профилактике                                 и предупреждению правонарушений среди обучающихся в образовательном учреждени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у с несовершеннолетними и их семьями, оказавшимися                         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ориентационной работы в школе является важным направлением в структуре учебно-воспитательной работы и направл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социальных гарантий в вопросах профессионального самоопределения учащихся. Для этого в школе был оформлен стенд, где собирались сведения о профессиональных образовательных учреждениях, налажено сотрудничество                       с вузами Белгородской области, которые проводят день открытых дверей, учащиеся                       1-5 классов с удовольствием посещают «Мастерславль» в нашем городе где пробуют себя в различных профессиях, а также проходят классные часы с участием родителей которые рассказывают обучающимся о своих професс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у обучающихся 9 класса недостаточно сформирован выбор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знакомить обучающихся с миром профессий, с основами профессионального выбора в соответствии с интересами, склонностями, способностями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ть помощи обучающимся в выборе дальнейшего профиля обучения на основе их индивидуальных психологических особенностей и мотив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способности обучающихся делать профессиональный выбор, опираясь на собственные ресурсы и имеющуюся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школе организовано в соответствии с нормативно-правовыми документами федерального, регионального, муниципального и шко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изданы положения «О родительском контроле организации горячего питания обучающихся», «О порядке доступа родителей (законных представителей) обучающихся в помещение для приема пищи», «О порядке проведения мероприятий по родительскому контролю за организацией питания».  На основании списков социальной защиты издаются приказы об организации питания льготных категор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учащихся осуществляется в одну смену, но на разных переменах.                              За каждым классом в обеденном зале закреплены посадочные места. Учащиеся посещают столовую в сопровождении классного руководителя. Ежедневно в столовой во время приема пищи находится дежурный уч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нтрольных мероприятий 2020-2021 учебном году установлено следующее. Охват горячим питанием в школе составляет 80% от общего числа обучающихся, что соответствует первому критерию эффективности организации питания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ебный год согласно плана-графика осуществлялись проверки родительского контроля. Было проведено 5 родительских контроля, которые были осуществлены членами комиссии родительского контроля за организацией горячего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итание в школе организовано на каче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одить постоянный мониторинг и анализ состояния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среди учащихся и родителей                                                        о необходимости прави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школьников культуру питания и чувства ответственности за свое здоровь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ний оздоровительный отд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учебном году в школой был организован лагерь который функционировал на базе МОУ «Новосадовская СОШ» работал с 01 июня по 18 августа  2021 года, в нём отдыхало 66 детей. В лагере было три отряда по 22 человека. В период работы лагеря соблюдались правила по охране жизни и здоровья детей, проводились ежедневные инструктажи с детьми и воспитателями, травматизма не было. Лагерь укомплектован педагогическими кадрами и другими работниками. В лагере работали физорг                                      и музыкальный работник ежеднев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в лагере осуществлялас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е, образовательное, экологическое, художественно – эстетическое, туристическое, патриотическое, спортивное, историко – фольклорное, профилакт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летняя оздоровительная компания была организована на качествен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ть разрешение Росптребнадзора на открытие летнего лагеря на базе                          МОУ «Ближнеигумен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охват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дрить практику «тематические см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группу Л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по итогам</w:t>
      </w:r>
      <w:r>
        <w:rPr>
          <w:spacing w:val="-3"/>
        </w:rPr>
        <w:t xml:space="preserve"> </w:t>
      </w:r>
      <w:r>
        <w:rPr/>
        <w:t>самообследования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нача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8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ы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ов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де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образовательного процесса через введение в практику активных 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беспечение единообразного представления учебно-методических материа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система работы с талантли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 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едется системная работа по созданию комфорт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для раскрытия творческого потенциала обучающихся; осуществляется 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, в то же время, использован не весь потенциал для развит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 большего числа обучающихся в получение дополнительного образования на 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значимой деятельности обучающихся и взрослых, мероприятия, 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ных, нравственно здоровых отношений в социальной среде, содействуют созд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ListParagraph"/>
        <w:widowControl w:val="false"/>
        <w:numPr>
          <w:ilvl w:val="1"/>
          <w:numId w:val="25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и проводимая научно-методическая работа свидетельствует               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 образовательной среде, стремлении каждого учителя к личностному 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образованию.</w:t>
      </w:r>
    </w:p>
    <w:p>
      <w:pPr>
        <w:pStyle w:val="ListParagraph"/>
        <w:widowControl w:val="false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2"/>
        </w:numPr>
        <w:jc w:val="both"/>
        <w:rPr/>
      </w:pPr>
      <w:r>
        <w:rPr/>
        <w:t>Перспектив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звития школы.</w:t>
      </w:r>
    </w:p>
    <w:p>
      <w:pPr>
        <w:pStyle w:val="TextBody"/>
        <w:ind w:left="0" w:firstLine="709"/>
        <w:rPr/>
      </w:pPr>
      <w:r>
        <w:rPr/>
        <w:t>Основной целью деятельности школы является осуществление образовательной</w:t>
      </w:r>
      <w:r>
        <w:rPr>
          <w:spacing w:val="1"/>
        </w:rPr>
        <w:t xml:space="preserve"> </w:t>
      </w:r>
      <w:r>
        <w:rPr/>
        <w:t>деятельности по образовательным программам начального общего, основного общего                   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0" w:firstLine="709"/>
        <w:rPr/>
      </w:pP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 развитие его индивидуальных способностей, положительной мотивации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владение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счето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59"/>
        </w:rPr>
        <w:t xml:space="preserve"> </w:t>
      </w:r>
      <w:r>
        <w:rPr/>
        <w:t>учебной</w:t>
      </w:r>
      <w:r>
        <w:rPr>
          <w:spacing w:val="57"/>
        </w:rPr>
        <w:t xml:space="preserve"> </w:t>
      </w:r>
      <w:r>
        <w:rPr/>
        <w:t>деятельности,</w:t>
      </w:r>
      <w:r>
        <w:rPr>
          <w:spacing w:val="55"/>
        </w:rPr>
        <w:t xml:space="preserve"> </w:t>
      </w:r>
      <w:r>
        <w:rPr/>
        <w:t>элементами</w:t>
      </w:r>
      <w:r>
        <w:rPr>
          <w:spacing w:val="55"/>
        </w:rPr>
        <w:t xml:space="preserve"> </w:t>
      </w:r>
      <w:r>
        <w:rPr/>
        <w:t>теоретического</w:t>
      </w:r>
      <w:r>
        <w:rPr>
          <w:spacing w:val="56"/>
        </w:rPr>
        <w:t xml:space="preserve"> </w:t>
      </w:r>
      <w:r>
        <w:rPr/>
        <w:t>мышления,</w:t>
      </w:r>
      <w:r>
        <w:rPr>
          <w:spacing w:val="55"/>
        </w:rPr>
        <w:t xml:space="preserve"> </w:t>
      </w:r>
      <w:r>
        <w:rPr/>
        <w:t>простейшими навык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).</w:t>
      </w:r>
    </w:p>
    <w:p>
      <w:pPr>
        <w:pStyle w:val="TextBody"/>
        <w:ind w:left="0" w:firstLine="709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 обучающегося (формирование нравственных убеждений, эстетического вкуса                             и</w:t>
      </w:r>
      <w:r>
        <w:rPr>
          <w:spacing w:val="1"/>
        </w:rPr>
        <w:t xml:space="preserve"> </w:t>
      </w:r>
      <w:r>
        <w:rPr/>
        <w:t>здорового образа жизни, высокой культуры межличностного и межэтнического общения,</w:t>
      </w:r>
      <w:r>
        <w:rPr>
          <w:spacing w:val="1"/>
        </w:rPr>
        <w:t xml:space="preserve"> </w:t>
      </w:r>
      <w:r>
        <w:rPr/>
        <w:t>овладение основами</w:t>
      </w:r>
      <w:r>
        <w:rPr>
          <w:spacing w:val="1"/>
        </w:rPr>
        <w:t xml:space="preserve"> </w:t>
      </w:r>
      <w:r>
        <w:rPr/>
        <w:t>наук, государственным языком Российской</w:t>
      </w:r>
      <w:r>
        <w:rPr>
          <w:spacing w:val="1"/>
        </w:rPr>
        <w:t xml:space="preserve"> </w:t>
      </w:r>
      <w:r>
        <w:rPr/>
        <w:t>Федерации, навыкам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7"/>
        </w:rPr>
        <w:t xml:space="preserve"> </w:t>
      </w:r>
      <w:r>
        <w:rPr/>
        <w:t>самоопределению).</w:t>
      </w:r>
    </w:p>
    <w:p>
      <w:pPr>
        <w:pStyle w:val="TextBody"/>
        <w:ind w:left="0" w:firstLine="709"/>
        <w:rPr/>
      </w:pPr>
      <w:r>
        <w:rPr/>
        <w:t>Средне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           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на основе индивидуализации и профессиональной ориентации содержа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жизнен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11"/>
        <w:ind w:left="1010" w:hanging="0"/>
        <w:jc w:val="both"/>
        <w:rPr/>
      </w:pPr>
      <w:r>
        <w:rPr/>
      </w:r>
    </w:p>
    <w:p>
      <w:pPr>
        <w:pStyle w:val="11"/>
        <w:ind w:left="1010" w:hanging="301"/>
        <w:jc w:val="center"/>
        <w:rPr/>
      </w:pPr>
      <w:r>
        <w:rPr/>
        <w:t>Комплекс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на 2022год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перехода школы на реализацию Федерального государственного образовательного стандарта нового поколения на уровне начального общего и основного общего образования.</w:t>
      </w:r>
    </w:p>
    <w:p>
      <w:pPr>
        <w:pStyle w:val="ListParagraph"/>
        <w:widowControl w:val="false"/>
        <w:tabs>
          <w:tab w:val="clear" w:pos="708"/>
          <w:tab w:val="left" w:pos="129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онкурентоспособности школы на основе анализа и апроб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века и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минац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характера профессионально-личностного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 кадров путем вовлечения молодых педагогов в национальную 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 в процессе повышения их родительской компетент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еятельности общеобразовательной организации, подлежащей самообследованию в 2021 год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451"/>
        <w:gridCol w:w="1490"/>
        <w:gridCol w:w="144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/3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18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/25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0,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6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9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2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/1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before="84" w:after="0"/>
        <w:ind w:left="0" w:right="3" w:hanging="0"/>
        <w:jc w:val="center"/>
        <w:rPr/>
      </w:pPr>
      <w:r>
        <w:rPr/>
        <w:t>Отчет</w:t>
      </w:r>
      <w:r>
        <w:rPr>
          <w:spacing w:val="4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результатах</w:t>
      </w:r>
      <w:r>
        <w:rPr>
          <w:spacing w:val="42"/>
        </w:rPr>
        <w:t xml:space="preserve"> </w:t>
      </w:r>
      <w:r>
        <w:rPr/>
        <w:t>самообследования</w:t>
      </w:r>
      <w:r>
        <w:rPr>
          <w:spacing w:val="43"/>
        </w:rPr>
        <w:t xml:space="preserve"> </w:t>
      </w:r>
      <w:r>
        <w:rPr/>
        <w:t>структурного</w:t>
      </w:r>
      <w:r>
        <w:rPr>
          <w:spacing w:val="41"/>
        </w:rPr>
        <w:t xml:space="preserve"> </w:t>
      </w:r>
      <w:r>
        <w:rPr/>
        <w:t>подразделения</w:t>
      </w:r>
      <w:r>
        <w:rPr>
          <w:spacing w:val="49"/>
        </w:rPr>
        <w:t xml:space="preserve">                        </w:t>
      </w:r>
      <w:r>
        <w:rPr>
          <w:spacing w:val="44"/>
        </w:rPr>
        <w:t>«</w:t>
      </w:r>
      <w:r>
        <w:rPr/>
        <w:t>детский сад»</w:t>
      </w:r>
      <w:r>
        <w:rPr>
          <w:spacing w:val="-1"/>
        </w:rPr>
        <w:t xml:space="preserve"> </w:t>
      </w:r>
      <w:r>
        <w:rPr/>
        <w:t>за 2021 го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" w:hanging="7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часть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i/>
        </w:rPr>
        <w:t>Полное</w:t>
      </w:r>
      <w:r>
        <w:rPr>
          <w:i/>
          <w:spacing w:val="40"/>
        </w:rPr>
        <w:t xml:space="preserve"> </w:t>
      </w:r>
      <w:r>
        <w:rPr>
          <w:i/>
        </w:rPr>
        <w:t>наименование:</w:t>
      </w:r>
      <w:r>
        <w:rPr>
          <w:b/>
          <w:spacing w:val="42"/>
        </w:rPr>
        <w:t xml:space="preserve"> </w:t>
      </w:r>
      <w:r>
        <w:rPr/>
        <w:t xml:space="preserve">Муниципальное общеобразовательное учреждение «Ближнеигуменская средняя общеобразовательная школа Белгородского района Белгородской области» структурное подразделение «детский сад».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ab/>
        <w:t>Адрес: юридический</w:t>
      </w:r>
      <w:r>
        <w:rPr>
          <w:b/>
        </w:rPr>
        <w:t xml:space="preserve"> </w:t>
      </w:r>
      <w:r>
        <w:rPr/>
        <w:t>308515, Российская Федерация, Белгородская область,</w:t>
      </w: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              </w:t>
        <w:tab/>
        <w:t xml:space="preserve">                                        </w:t>
      </w:r>
      <w:r>
        <w:rPr/>
        <w:t>с.Ближняя Игуменка, ул. Центоральная, д.10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i/>
        </w:rPr>
        <w:t>фактический</w:t>
      </w:r>
      <w:r>
        <w:rPr>
          <w:b/>
        </w:rPr>
        <w:t xml:space="preserve"> </w:t>
      </w:r>
      <w:r>
        <w:rPr/>
        <w:t>308515, Российская Федерация, Белгородская область, с.Ближняя Игуменка, ул. Центральная, д.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72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-94-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igumenka31@yandex.ru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айт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bl-ig-sh.uobr.ru</w:t>
        </w:r>
      </w:hyperlink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Муниципальное общеобразовательное учреждение «Ближнеигуменская средняя общеобразовательная школа Белгородского района Белгородской области» (далее                             МОУ «Ближнеигуменская СОШ»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полит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м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, выполняет социальный заказ на образование, исходя из 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микрорай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рода, ресурсных возможносте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В МОУ «Ближнеигуменская СОШ» с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августа 2014 года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61"/>
        </w:rPr>
        <w:t xml:space="preserve"> </w:t>
      </w:r>
      <w:r>
        <w:rPr/>
        <w:t>дошкольные (старшая и подготовительная) группы для детей 4,5-8 лет. С момента вступления в силу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ОУ «Ближнеигуменская СОШ» дошколь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ереимен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-2"/>
        </w:rPr>
        <w:t xml:space="preserve"> </w:t>
      </w:r>
      <w:r>
        <w:rPr/>
        <w:t>подразделение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» МОУ «Ближнеигуменская СОШ»</w:t>
      </w:r>
      <w:r>
        <w:rPr>
          <w:spacing w:val="-1"/>
        </w:rPr>
        <w:t xml:space="preserve"> </w:t>
      </w:r>
      <w:r>
        <w:rPr/>
        <w:t>(далее - структурное подразделение «детский сад»)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ятельности структурного подразделения «детский сад» –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У «Ближнеигуменская СОШ»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Предметом деятельности структурного подразделения «детский сад» является создание максимально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 детей старшего дошкольного возраста, развитие индивидуальных 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физиологически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МОУ «Ближнеигуменская СОШ» структурное подразделение «детский сад» расположена в центре села Ближняя Игуменка. 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находятся КСЦ с.Ближняя Игуменка. Это</w:t>
      </w:r>
      <w:r>
        <w:rPr>
          <w:spacing w:val="1"/>
        </w:rPr>
        <w:t xml:space="preserve"> </w:t>
      </w:r>
      <w:r>
        <w:rPr/>
        <w:t>создает благоприят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аршей и подготовительной групп</w:t>
      </w:r>
      <w:r>
        <w:rPr>
          <w:spacing w:val="1"/>
        </w:rPr>
        <w:t xml:space="preserve"> </w:t>
      </w:r>
      <w:r>
        <w:rPr/>
        <w:t>структурного подразделения «детский сад», расширяет спектр возможностей по художественно-эстетической,</w:t>
      </w:r>
      <w:r>
        <w:rPr>
          <w:spacing w:val="1"/>
        </w:rPr>
        <w:t xml:space="preserve"> </w:t>
      </w:r>
      <w:r>
        <w:rPr/>
        <w:t>социально-лично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ет созданию положительного имиджа структурного подразделения «детский сад» среди жителей с.Ближняя Игуменка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Структурное подразделение «детский сад» расположен в учебном корпусе                                       на первом этаже МОУ «Ближнеигуменская СОШ». Вхо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ное подразделение «детский сад» совместный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Медицинское обслуживание обучающихся структурного подразделения «детский сад» осуществляется штатным медицинским</w:t>
      </w:r>
      <w:r>
        <w:rPr>
          <w:spacing w:val="1"/>
        </w:rPr>
        <w:t xml:space="preserve"> </w:t>
      </w:r>
      <w:r>
        <w:rPr/>
        <w:t>персоналом:</w:t>
      </w:r>
      <w:r>
        <w:rPr>
          <w:spacing w:val="1"/>
        </w:rPr>
        <w:t xml:space="preserve"> </w:t>
      </w:r>
      <w:r>
        <w:rPr/>
        <w:t>старшая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сестра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Медицинский персонал 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ОУ «Ближнеигуменская СОШ» 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ечебно-</w:t>
      </w:r>
      <w:r>
        <w:rPr>
          <w:spacing w:val="1"/>
        </w:rPr>
        <w:t xml:space="preserve"> </w:t>
      </w:r>
      <w:r>
        <w:rPr/>
        <w:t>профилактических мероприятий, соблюдение санитарно-гигиенических правил и норм,</w:t>
      </w:r>
      <w:r>
        <w:rPr>
          <w:spacing w:val="1"/>
        </w:rPr>
        <w:t xml:space="preserve"> </w:t>
      </w:r>
      <w:r>
        <w:rPr/>
        <w:t>режима и качества питания обучающихся. Для работы медицинского персонала                          МОУ «Ближнеигуменская СОШ» предоставляет</w:t>
      </w:r>
      <w:r>
        <w:rPr>
          <w:spacing w:val="-1"/>
        </w:rPr>
        <w:t xml:space="preserve"> </w:t>
      </w:r>
      <w:r>
        <w:rPr/>
        <w:t>помещения с</w:t>
      </w:r>
      <w:r>
        <w:rPr>
          <w:spacing w:val="-1"/>
        </w:rPr>
        <w:t xml:space="preserve"> </w:t>
      </w:r>
      <w:r>
        <w:rPr/>
        <w:t>необходимыми</w:t>
      </w:r>
      <w:r>
        <w:rPr>
          <w:spacing w:val="3"/>
        </w:rPr>
        <w:t xml:space="preserve"> </w:t>
      </w:r>
      <w:r>
        <w:rPr/>
        <w:t>условиям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Максимальный объем учебной нагрузки на обучающихся старшего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регламентирован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 режиме 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 превышае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Здоровье детей обеспечивается за счет сбалансированного рационального пит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м подразделении «детский сад» организовано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разов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6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ассортимент блюд в соответствии с 10-дневным меню.                                                 В МОУ «Ближнеигуменская СОШ» имеется картотека</w:t>
      </w:r>
      <w:r>
        <w:rPr>
          <w:spacing w:val="1"/>
        </w:rPr>
        <w:t xml:space="preserve"> </w:t>
      </w:r>
      <w:r>
        <w:rPr/>
        <w:t>технологических карт приготовления I, II, III блюд, проводится С-витаминизация блюд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контроль над качеством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 саду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Прием пищи осуществляется в групповой ячейке структурного подразделения «детский сад» за столам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9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 структурного подразделения «детский сад»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Структурное подразделение «детский сад» функционирует в режиме полного                       (12-часового) дня, с 7:00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9:00 часов. Выходные</w:t>
      </w:r>
      <w:r>
        <w:rPr>
          <w:spacing w:val="-2"/>
        </w:rPr>
        <w:t xml:space="preserve"> </w:t>
      </w:r>
      <w:r>
        <w:rPr/>
        <w:t>дни:</w:t>
      </w:r>
      <w:r>
        <w:rPr>
          <w:spacing w:val="-1"/>
        </w:rPr>
        <w:t xml:space="preserve"> </w:t>
      </w:r>
      <w:r>
        <w:rPr/>
        <w:t>суббота, воскресенье</w:t>
      </w:r>
      <w:r>
        <w:rPr>
          <w:spacing w:val="-2"/>
        </w:rPr>
        <w:t xml:space="preserve">                                         </w:t>
      </w:r>
      <w:r>
        <w:rPr/>
        <w:t>и праздничные</w:t>
      </w:r>
      <w:r>
        <w:rPr>
          <w:spacing w:val="-2"/>
        </w:rPr>
        <w:t xml:space="preserve"> </w:t>
      </w:r>
      <w:r>
        <w:rPr/>
        <w:t>дн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9"/>
        <w:rPr/>
      </w:pPr>
      <w:r>
        <w:rPr/>
        <w:t>Контингент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структурного подразделения «детский сад»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В 2021 году в структурном подразделении «детский сад» функционировали 2 (старшая и подготовительная) группы комбинирова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,5-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-ми</w:t>
      </w:r>
      <w:r>
        <w:rPr>
          <w:spacing w:val="1"/>
        </w:rPr>
        <w:t xml:space="preserve"> </w:t>
      </w:r>
      <w:r>
        <w:rPr/>
        <w:t>лет и 2 группы кратковременного пребывания - от</w:t>
      </w:r>
      <w:r>
        <w:rPr>
          <w:spacing w:val="1"/>
        </w:rPr>
        <w:t xml:space="preserve"> </w:t>
      </w:r>
      <w:r>
        <w:rPr/>
        <w:t>4,5-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-ми</w:t>
      </w:r>
      <w:r>
        <w:rPr>
          <w:spacing w:val="1"/>
        </w:rPr>
        <w:t xml:space="preserve"> </w:t>
      </w:r>
      <w:r>
        <w:rPr/>
        <w:t>лет Группы</w:t>
      </w:r>
      <w:r>
        <w:rPr>
          <w:spacing w:val="1"/>
        </w:rPr>
        <w:t xml:space="preserve"> </w:t>
      </w:r>
      <w:r>
        <w:rPr/>
        <w:t>комплектуются</w:t>
      </w:r>
      <w:r>
        <w:rPr>
          <w:spacing w:val="1"/>
        </w:rPr>
        <w:t xml:space="preserve"> </w:t>
      </w:r>
      <w:r>
        <w:rPr/>
        <w:t xml:space="preserve">ежегодно в августе месяце. 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/>
        <w:t>Плановая наполняемость структурного подразделении «детский сад» – 44 ребенка.</w:t>
      </w:r>
      <w:r>
        <w:rPr>
          <w:spacing w:val="1"/>
        </w:rPr>
        <w:t xml:space="preserve"> </w:t>
      </w:r>
      <w:r>
        <w:rPr/>
        <w:t>Списочный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59</w:t>
      </w:r>
      <w:r>
        <w:rPr>
          <w:spacing w:val="-9"/>
        </w:rPr>
        <w:t xml:space="preserve"> </w:t>
      </w:r>
      <w:r>
        <w:rPr/>
        <w:t>детей (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01.01.2021г.; списочный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69 детей (по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31.12.2021</w:t>
      </w:r>
      <w:r>
        <w:rPr>
          <w:spacing w:val="-7"/>
        </w:rPr>
        <w:t xml:space="preserve"> </w:t>
      </w:r>
      <w:r>
        <w:rPr/>
        <w:t>г.).</w:t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49"/>
        <w:gridCol w:w="705"/>
        <w:gridCol w:w="794"/>
        <w:gridCol w:w="971"/>
        <w:gridCol w:w="1275"/>
        <w:gridCol w:w="993"/>
      </w:tblGrid>
      <w:tr>
        <w:trPr>
          <w:trHeight w:val="27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Континген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разведен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30" w:right="2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мать-одиноч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отеря кормиль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родител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TextBody"/>
        <w:ind w:left="0" w:firstLine="709"/>
        <w:rPr/>
      </w:pPr>
      <w:r>
        <w:rPr/>
        <w:t>Социальный состав обучающихся остается из года в год стабильным, что позволяет</w:t>
      </w:r>
      <w:r>
        <w:rPr>
          <w:spacing w:val="-57"/>
        </w:rPr>
        <w:t xml:space="preserve"> </w:t>
      </w:r>
      <w:r>
        <w:rPr/>
        <w:t>планировать работу структурного подразделения «детский сад» и прогнозировать результат. В 2021 году девочек больше, чем мальчиков. Это влияет на планирование развивающей предметно-пространственной среды, на сосредоточение и размещение центров активности в игровых</w:t>
      </w:r>
      <w:r>
        <w:rPr>
          <w:spacing w:val="1"/>
        </w:rPr>
        <w:t xml:space="preserve"> </w:t>
      </w:r>
      <w:r>
        <w:rPr/>
        <w:t>кабинетах.</w:t>
      </w:r>
    </w:p>
    <w:p>
      <w:pPr>
        <w:pStyle w:val="TextBody"/>
        <w:ind w:left="0" w:firstLine="709"/>
        <w:rPr/>
      </w:pPr>
      <w:r>
        <w:rPr/>
        <w:t>Воспитательная работа строится с учетом индивидуальных особенностей детей,                   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      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месяцы после</w:t>
      </w:r>
      <w:r>
        <w:rPr>
          <w:spacing w:val="-1"/>
        </w:rPr>
        <w:t xml:space="preserve"> </w:t>
      </w:r>
      <w:r>
        <w:rPr/>
        <w:t>зачисления в</w:t>
      </w:r>
      <w:r>
        <w:rPr>
          <w:spacing w:val="-1"/>
        </w:rPr>
        <w:t xml:space="preserve"> </w:t>
      </w:r>
      <w:r>
        <w:rPr/>
        <w:t>структурное подразделение «детский сад».</w:t>
      </w:r>
    </w:p>
    <w:p>
      <w:pPr>
        <w:pStyle w:val="TextBody"/>
        <w:ind w:left="0" w:firstLine="709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Физический</w:t>
      </w:r>
      <w:r>
        <w:rPr>
          <w:spacing w:val="-3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труктурного подразделения «детский сад»</w:t>
      </w:r>
    </w:p>
    <w:p>
      <w:pPr>
        <w:pStyle w:val="11"/>
        <w:tabs>
          <w:tab w:val="clear" w:pos="708"/>
          <w:tab w:val="left" w:pos="543" w:leader="none"/>
        </w:tabs>
        <w:ind w:left="2334" w:hanging="0"/>
        <w:rPr/>
      </w:pPr>
      <w:r>
        <w:rPr>
          <w:b w:val="false"/>
          <w:i/>
        </w:rPr>
        <w:t>Данные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о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состоянии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здоровья</w:t>
      </w:r>
      <w:r>
        <w:rPr>
          <w:b w:val="false"/>
          <w:i/>
          <w:spacing w:val="-1"/>
        </w:rPr>
        <w:t xml:space="preserve"> </w:t>
      </w:r>
      <w:r>
        <w:rPr/>
        <w:t>обучающихся</w:t>
      </w:r>
    </w:p>
    <w:tbl>
      <w:tblPr>
        <w:tblW w:w="905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34"/>
        <w:gridCol w:w="923"/>
        <w:gridCol w:w="920"/>
        <w:gridCol w:w="1187"/>
        <w:gridCol w:w="991"/>
        <w:gridCol w:w="1134"/>
      </w:tblGrid>
      <w:tr>
        <w:trPr>
          <w:trHeight w:val="27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jc w:val="left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hanging="0"/>
              <w:jc w:val="left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0" w:hanging="117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7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0" w:hanging="117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0" w:hanging="1170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0" w:hanging="1170"/>
              <w:rPr/>
            </w:pPr>
            <w:r>
              <w:rPr>
                <w:sz w:val="24"/>
                <w:szCs w:val="24"/>
              </w:rPr>
              <w:t>IV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TextBody"/>
        <w:ind w:left="0" w:right="3" w:firstLine="709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 группам</w:t>
      </w:r>
      <w:r>
        <w:rPr>
          <w:spacing w:val="1"/>
        </w:rPr>
        <w:t xml:space="preserve"> </w:t>
      </w:r>
      <w:r>
        <w:rPr/>
        <w:t>здоровья обучающихся выявил, что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табиль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                                                                    </w:t>
      </w:r>
      <w:r>
        <w:rPr/>
        <w:t>с</w:t>
      </w:r>
      <w:r>
        <w:rPr>
          <w:spacing w:val="1"/>
        </w:rPr>
        <w:t xml:space="preserve"> </w:t>
      </w:r>
      <w:r>
        <w:rPr/>
        <w:t>хроническими</w:t>
      </w:r>
      <w:r>
        <w:rPr>
          <w:spacing w:val="-1"/>
        </w:rPr>
        <w:t xml:space="preserve"> </w:t>
      </w:r>
      <w:r>
        <w:rPr/>
        <w:t>заболеваниями.</w:t>
      </w:r>
    </w:p>
    <w:tbl>
      <w:tblPr>
        <w:tblW w:w="916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78"/>
        <w:gridCol w:w="1979"/>
        <w:gridCol w:w="1979"/>
      </w:tblGrid>
      <w:tr>
        <w:trPr>
          <w:trHeight w:val="27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9" w:right="57" w:hanging="1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одн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6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27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6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%</w:t>
            </w:r>
          </w:p>
        </w:tc>
      </w:tr>
    </w:tbl>
    <w:p>
      <w:pPr>
        <w:pStyle w:val="TextBody"/>
        <w:ind w:left="0" w:firstLine="709"/>
        <w:rPr/>
      </w:pPr>
      <w:r>
        <w:rPr/>
        <w:t>Рабочих дней в 2021 году было 172.</w:t>
      </w:r>
      <w:r>
        <w:rPr>
          <w:color w:val="FF0000"/>
          <w:spacing w:val="1"/>
        </w:rPr>
        <w:t xml:space="preserve"> </w:t>
      </w:r>
      <w:r>
        <w:rPr/>
        <w:t>Структурное подразделение «детский сад» с 1 июня по 6 сентября был закрыт на ремонт.</w:t>
      </w:r>
    </w:p>
    <w:p>
      <w:pPr>
        <w:pStyle w:val="TextBody"/>
        <w:ind w:left="0" w:firstLine="709"/>
        <w:rPr/>
      </w:pPr>
      <w:r>
        <w:rPr/>
        <w:t>Замечен</w:t>
      </w:r>
      <w:r>
        <w:rPr>
          <w:spacing w:val="22"/>
        </w:rPr>
        <w:t xml:space="preserve"> </w:t>
      </w:r>
      <w:r>
        <w:rPr/>
        <w:t>рост</w:t>
      </w:r>
      <w:r>
        <w:rPr>
          <w:spacing w:val="23"/>
        </w:rPr>
        <w:t xml:space="preserve"> </w:t>
      </w:r>
      <w:r>
        <w:rPr/>
        <w:t>показателя</w:t>
      </w:r>
      <w:r>
        <w:rPr>
          <w:spacing w:val="23"/>
        </w:rPr>
        <w:t xml:space="preserve"> </w:t>
      </w:r>
      <w:r>
        <w:rPr/>
        <w:t>заболеваемости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0,34</w:t>
      </w:r>
      <w:r>
        <w:rPr>
          <w:spacing w:val="23"/>
        </w:rPr>
        <w:t xml:space="preserve">. </w:t>
      </w:r>
      <w:r>
        <w:rPr/>
        <w:t>Уровень</w:t>
      </w:r>
      <w:r>
        <w:rPr>
          <w:spacing w:val="23"/>
        </w:rPr>
        <w:t xml:space="preserve"> </w:t>
      </w:r>
      <w:r>
        <w:rPr/>
        <w:t>функционирования</w:t>
      </w:r>
      <w:r>
        <w:rPr>
          <w:spacing w:val="20"/>
        </w:rPr>
        <w:t xml:space="preserve"> </w:t>
      </w:r>
      <w:r>
        <w:rPr/>
        <w:t>увеличился</w:t>
      </w:r>
      <w:r>
        <w:rPr>
          <w:spacing w:val="20"/>
        </w:rPr>
        <w:t xml:space="preserve"> на </w:t>
      </w:r>
      <w:r>
        <w:rPr/>
        <w:t xml:space="preserve">12,4%. </w:t>
      </w:r>
    </w:p>
    <w:p>
      <w:pPr>
        <w:pStyle w:val="TextBody"/>
        <w:ind w:left="0" w:firstLine="709"/>
        <w:rPr/>
      </w:pPr>
      <w:r>
        <w:rPr>
          <w:b/>
        </w:rPr>
        <w:t xml:space="preserve">Вывод: </w:t>
      </w:r>
      <w:r>
        <w:rPr/>
        <w:t>Увеличился рост заболеваемости</w:t>
      </w:r>
      <w:r>
        <w:rPr>
          <w:b/>
        </w:rPr>
        <w:t xml:space="preserve">. </w:t>
      </w:r>
      <w:r>
        <w:rPr/>
        <w:t>Уровень функционирования структурного подразделения «детский сад» остается на среднем уровне</w:t>
      </w:r>
      <w:r>
        <w:rPr>
          <w:b/>
        </w:rPr>
        <w:t>.</w:t>
      </w:r>
    </w:p>
    <w:p>
      <w:pPr>
        <w:pStyle w:val="TextBody"/>
        <w:ind w:left="0" w:firstLine="709"/>
        <w:rPr/>
      </w:pPr>
      <w:r>
        <w:rPr>
          <w:b/>
        </w:rPr>
        <w:t>Задачи:</w:t>
      </w:r>
      <w:r>
        <w:rPr/>
        <w:t xml:space="preserve"> Необходимо продолжать деятельность в структурном подразделении «детский сад» по снижению уровня заболеваемости детей и увеличению функционирования, что будет</w:t>
      </w:r>
      <w:r>
        <w:rPr>
          <w:spacing w:val="1"/>
        </w:rPr>
        <w:t xml:space="preserve"> </w:t>
      </w:r>
      <w:r>
        <w:rPr/>
        <w:t>свидетельство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атмосф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ind w:left="0" w:firstLine="709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9"/>
        <w:rPr/>
      </w:pPr>
      <w:r>
        <w:rPr/>
        <w:t>Направл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труктурного подразделения «детский сад»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труктурного подразделения «детский сад» был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                     </w:t>
      </w:r>
      <w:r>
        <w:rPr/>
        <w:t>на</w:t>
      </w:r>
      <w:r>
        <w:rPr>
          <w:spacing w:val="61"/>
        </w:rPr>
        <w:t xml:space="preserve"> </w:t>
      </w:r>
      <w:r>
        <w:rPr/>
        <w:t xml:space="preserve">решение </w:t>
      </w:r>
      <w:r>
        <w:rPr>
          <w:spacing w:val="-57"/>
        </w:rPr>
        <w:t xml:space="preserve">   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навирус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П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-насыщ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 освоения ими в дальнейшем образовательных программ начального 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х раз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 детского сада в семинарах, педагогических марафонах, 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.</w:t>
      </w:r>
    </w:p>
    <w:p>
      <w:pPr>
        <w:pStyle w:val="TextBody"/>
        <w:ind w:left="0" w:firstLine="709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тить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ОУ «Ближнеигуменская СОШ» вв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гранич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-2"/>
        </w:rPr>
        <w:t xml:space="preserve"> </w:t>
      </w:r>
      <w:r>
        <w:rPr/>
        <w:t>меры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3.1/2.4.3598-20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так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 Лица с признаками инфекционных заболеваний изолируются, а детский с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 орг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отребнадзор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ны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у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ую влажную уборку с обработкой всех контактных поверхностей, игруше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ицирующими средствам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инфек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цид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х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сех занятий в помещениях групповой ячейки или на открытом воздух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 в детском саду ребенка, который переболел или контактировал с бо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.</w:t>
      </w:r>
    </w:p>
    <w:p>
      <w:pPr>
        <w:pStyle w:val="TextBody"/>
        <w:ind w:left="0" w:firstLine="709"/>
        <w:rPr/>
      </w:pPr>
      <w:r>
        <w:rPr/>
        <w:t>В 2021 году в структурном подразделении «детский сад» традиционно</w:t>
      </w:r>
      <w:r>
        <w:rPr>
          <w:spacing w:val="1"/>
        </w:rPr>
        <w:t xml:space="preserve"> </w:t>
      </w:r>
      <w:r>
        <w:rPr/>
        <w:t>проводил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-1"/>
        </w:rPr>
        <w:t xml:space="preserve"> </w:t>
      </w:r>
      <w:r>
        <w:rPr/>
        <w:t>физического                                                    и</w:t>
      </w:r>
      <w:r>
        <w:rPr>
          <w:spacing w:val="-1"/>
        </w:rPr>
        <w:t xml:space="preserve"> </w:t>
      </w:r>
      <w:r>
        <w:rPr/>
        <w:t>психического здоровь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0" w:firstLine="709"/>
        <w:rPr/>
      </w:pPr>
      <w:r>
        <w:rPr/>
        <w:t>Сохранение и укрепление здоровья детей в группах структурного подразделения «детский сад» осуществляется через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профилакти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ок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)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метр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е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и-специалис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ебенка и на ранней стадии отправить к специалисту 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.</w:t>
      </w:r>
    </w:p>
    <w:p>
      <w:pPr>
        <w:pStyle w:val="TextBody"/>
        <w:ind w:left="0" w:firstLine="709"/>
        <w:rPr/>
      </w:pPr>
      <w:r>
        <w:rPr/>
        <w:t>Важным звеном в системе оздоровительных мероприятий является закаливание. Во</w:t>
      </w:r>
      <w:r>
        <w:rPr>
          <w:spacing w:val="-57"/>
        </w:rPr>
        <w:t xml:space="preserve"> </w:t>
      </w:r>
      <w:r>
        <w:rPr/>
        <w:t>всех группах 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закаливания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ным коврикам,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;</w:t>
      </w:r>
    </w:p>
    <w:p>
      <w:pPr>
        <w:pStyle w:val="ListParagraph"/>
        <w:tabs>
          <w:tab w:val="clear" w:pos="708"/>
          <w:tab w:val="left" w:pos="8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боле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-19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ппом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З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В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д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;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TextBody"/>
        <w:ind w:left="0" w:firstLine="709"/>
        <w:rPr/>
      </w:pPr>
      <w:r>
        <w:rPr/>
        <w:t>Во время проведения специально организованной образовательной деятельности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дыхательна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антистрессовый</w:t>
      </w:r>
      <w:r>
        <w:rPr>
          <w:spacing w:val="1"/>
        </w:rPr>
        <w:t xml:space="preserve"> </w:t>
      </w:r>
      <w:r>
        <w:rPr/>
        <w:t>массаж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минут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для снятия</w:t>
      </w:r>
      <w:r>
        <w:rPr>
          <w:spacing w:val="-3"/>
        </w:rPr>
        <w:t xml:space="preserve"> </w:t>
      </w:r>
      <w:r>
        <w:rPr/>
        <w:t>психоэмоционального</w:t>
      </w:r>
      <w:r>
        <w:rPr>
          <w:spacing w:val="-3"/>
        </w:rPr>
        <w:t xml:space="preserve"> </w:t>
      </w:r>
      <w:r>
        <w:rPr/>
        <w:t>напряжени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У «Ближнеигуменская СОШ» функционир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МП</w:t>
      </w:r>
      <w:r>
        <w:rPr>
          <w:spacing w:val="1"/>
        </w:rPr>
        <w:t xml:space="preserve"> </w:t>
      </w:r>
      <w:r>
        <w:rPr/>
        <w:t>консилиума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целенаправленное комплексное воздействие с целью обучения, развития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образовательными потребностями.</w:t>
      </w:r>
    </w:p>
    <w:p>
      <w:pPr>
        <w:pStyle w:val="TextBody"/>
        <w:ind w:left="0" w:firstLine="709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1"/>
        </w:rPr>
        <w:t xml:space="preserve"> </w:t>
      </w:r>
      <w:r>
        <w:rPr/>
        <w:t>ПМПк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м подразделении «детский сад» групп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различные виды нарушений,</w:t>
      </w:r>
      <w:r>
        <w:rPr>
          <w:spacing w:val="1"/>
        </w:rPr>
        <w:t xml:space="preserve"> </w:t>
      </w:r>
      <w:r>
        <w:rPr/>
        <w:t>намечать образовательную траекторию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0" w:firstLine="709"/>
        <w:rPr/>
      </w:pPr>
      <w:r>
        <w:rPr/>
        <w:t>С выпускниками структурного подразделения «детский сад» 2020-2021 учебного года проводились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"/>
        </w:rPr>
        <w:t>:</w:t>
      </w:r>
    </w:p>
    <w:p>
      <w:pPr>
        <w:pStyle w:val="21"/>
        <w:spacing w:lineRule="auto" w:line="240"/>
        <w:ind w:left="1370" w:hanging="661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мелкой моторики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координации движений и графических навыков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активного внимания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объема кратковременной слуховой памяти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формирование умения действовать по правилу, развитие мыслительных процессов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слуховой памяти;</w:t>
      </w:r>
    </w:p>
    <w:p>
      <w:pPr>
        <w:pStyle w:val="21"/>
        <w:spacing w:lineRule="auto" w:line="240"/>
        <w:ind w:left="709" w:hanging="0"/>
        <w:jc w:val="both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развитие зрительной памяти;</w:t>
      </w:r>
    </w:p>
    <w:p>
      <w:pPr>
        <w:pStyle w:val="21"/>
        <w:spacing w:lineRule="auto" w:line="240"/>
        <w:ind w:left="993" w:hanging="284"/>
        <w:jc w:val="both"/>
        <w:outlineLvl w:val="9"/>
        <w:rPr/>
      </w:pPr>
      <w:r>
        <w:rPr>
          <w:b w:val="false"/>
          <w:i w:val="false"/>
        </w:rPr>
        <w:t>- формирование умения действовать по правилу.</w:t>
      </w:r>
    </w:p>
    <w:p>
      <w:pPr>
        <w:pStyle w:val="TextBody"/>
        <w:ind w:left="0" w:firstLine="709"/>
        <w:rPr/>
      </w:pPr>
      <w:r>
        <w:rPr/>
        <w:t>По результатам входной диагностики в первом классе в сентябре 2021 года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-1"/>
        </w:rPr>
        <w:t xml:space="preserve"> </w:t>
      </w:r>
      <w:r>
        <w:rPr/>
        <w:t>готовност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готовности к</w:t>
      </w:r>
      <w:r>
        <w:rPr>
          <w:spacing w:val="-1"/>
        </w:rPr>
        <w:t xml:space="preserve"> </w:t>
      </w:r>
      <w:r>
        <w:rPr/>
        <w:t>регулярному</w:t>
      </w:r>
      <w:r>
        <w:rPr>
          <w:spacing w:val="-6"/>
        </w:rPr>
        <w:t xml:space="preserve"> </w:t>
      </w:r>
      <w:r>
        <w:rPr/>
        <w:t>обучению 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ind w:left="0" w:firstLine="709"/>
        <w:rPr/>
      </w:pPr>
      <w:r>
        <w:rPr/>
        <w:t>В 2021 году в школу выпущены 30 обучающихся. Реализация задачи по подготовке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едагогического коллектива, родителей, а также учителей начального звена                                           МОУ «Ближнеигуменская СОШ». Разнообразные формы работы: анкетирование, родительские собрания, консультирован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имели положительн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ind w:left="0" w:firstLine="709"/>
        <w:rPr/>
      </w:pPr>
      <w:r>
        <w:rPr/>
        <w:t>Развитие детей старшего дошкольного возраста осуществляется в различных 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образовательным</w:t>
      </w:r>
      <w:r>
        <w:rPr>
          <w:spacing w:val="-3"/>
        </w:rPr>
        <w:t xml:space="preserve"> </w:t>
      </w:r>
      <w:r>
        <w:rPr/>
        <w:t>областям):</w:t>
      </w:r>
    </w:p>
    <w:p>
      <w:pPr>
        <w:pStyle w:val="TextBody"/>
        <w:ind w:left="0" w:firstLine="709"/>
        <w:rPr/>
      </w:pPr>
      <w:r>
        <w:rPr>
          <w:i/>
        </w:rPr>
        <w:t>«Социально-коммуникативное</w:t>
      </w:r>
      <w:r>
        <w:rPr>
          <w:i/>
          <w:spacing w:val="1"/>
        </w:rPr>
        <w:t xml:space="preserve"> </w:t>
      </w:r>
      <w:r>
        <w:rPr>
          <w:i/>
        </w:rPr>
        <w:t>развитие».</w:t>
      </w:r>
      <w:r>
        <w:rPr>
          <w:b/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 является положительная социализация детей дошкольного возраста, 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-57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лис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совместную деятельность взрослых и детей, режимные моменты; создание</w:t>
      </w:r>
      <w:r>
        <w:rPr>
          <w:spacing w:val="1"/>
        </w:rPr>
        <w:t xml:space="preserve"> </w:t>
      </w:r>
      <w:r>
        <w:rPr/>
        <w:t>центров патриотического воспитания («Моя малая родина», «Государственные символы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8"/>
        </w:rPr>
        <w:t xml:space="preserve"> </w:t>
      </w:r>
      <w:r>
        <w:rPr/>
        <w:t>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знавательное развит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образовательной области «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ном подразделении «детский сад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организованной образовательной деятельности проводилась познава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TextBody"/>
        <w:ind w:left="0" w:firstLine="709"/>
        <w:rPr/>
      </w:pPr>
      <w:r>
        <w:rPr>
          <w:i/>
        </w:rPr>
        <w:t>-</w:t>
      </w:r>
      <w:r>
        <w:rPr>
          <w:i/>
          <w:spacing w:val="-2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нсор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;</w:t>
      </w:r>
    </w:p>
    <w:p>
      <w:pPr>
        <w:pStyle w:val="TextBody"/>
        <w:ind w:left="0" w:firstLine="709"/>
        <w:rPr/>
      </w:pPr>
      <w:r>
        <w:rPr/>
        <w:t>-</w:t>
      </w:r>
      <w:r>
        <w:rPr>
          <w:spacing w:val="-2"/>
        </w:rPr>
        <w:t xml:space="preserve"> </w:t>
      </w:r>
      <w:r>
        <w:rPr/>
        <w:t>природ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ind w:left="0" w:firstLine="709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гры-конструирование</w:t>
      </w:r>
      <w:r>
        <w:rPr>
          <w:spacing w:val="1"/>
        </w:rPr>
        <w:t xml:space="preserve">                                     </w:t>
      </w:r>
      <w:r>
        <w:rPr/>
        <w:t>с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блоками</w:t>
      </w:r>
      <w:r>
        <w:rPr>
          <w:spacing w:val="1"/>
        </w:rPr>
        <w:t xml:space="preserve"> </w:t>
      </w:r>
      <w:r>
        <w:rPr/>
        <w:t>Дьенеша,</w:t>
      </w:r>
      <w:r>
        <w:rPr>
          <w:spacing w:val="1"/>
        </w:rPr>
        <w:t xml:space="preserve"> </w:t>
      </w:r>
      <w:r>
        <w:rPr/>
        <w:t>конструктором</w:t>
      </w:r>
      <w:r>
        <w:rPr>
          <w:spacing w:val="1"/>
        </w:rPr>
        <w:t xml:space="preserve"> </w:t>
      </w:r>
      <w:r>
        <w:rPr/>
        <w:t>«ЛЕГ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деятельность, наблюдения в природе и в быту развивают математические способности,</w:t>
      </w:r>
      <w:r>
        <w:rPr>
          <w:spacing w:val="1"/>
        </w:rPr>
        <w:t xml:space="preserve"> </w:t>
      </w:r>
      <w:r>
        <w:rPr/>
        <w:t>логику,</w:t>
      </w:r>
      <w:r>
        <w:rPr>
          <w:spacing w:val="3"/>
        </w:rPr>
        <w:t xml:space="preserve"> </w:t>
      </w:r>
      <w:r>
        <w:rPr/>
        <w:t>умения 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0" w:firstLine="709"/>
        <w:rPr/>
      </w:pPr>
      <w:r>
        <w:rPr>
          <w:i/>
        </w:rPr>
        <w:t>«Речевое</w:t>
      </w:r>
      <w:r>
        <w:rPr>
          <w:i/>
          <w:spacing w:val="1"/>
        </w:rPr>
        <w:t xml:space="preserve"> </w:t>
      </w:r>
      <w:r>
        <w:rPr>
          <w:i/>
        </w:rPr>
        <w:t>развитие».</w:t>
      </w:r>
      <w:r>
        <w:rPr>
          <w:b/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актуальна. Развивают речь детей дошкольного возраста педагоги структурного подразделения «детский сад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(фронтальной или подгрупповой)</w:t>
      </w:r>
      <w:r>
        <w:rPr>
          <w:spacing w:val="1"/>
        </w:rPr>
        <w:t xml:space="preserve"> </w:t>
      </w:r>
      <w:r>
        <w:rPr/>
        <w:t>- (обучение грамоте, речевое развитие,</w:t>
      </w:r>
      <w:r>
        <w:rPr>
          <w:spacing w:val="1"/>
        </w:rPr>
        <w:t xml:space="preserve"> </w:t>
      </w:r>
      <w:r>
        <w:rPr/>
        <w:t>чтение художественной литературы, составление рассказов по картине), беседы (картины,</w:t>
      </w:r>
      <w:r>
        <w:rPr>
          <w:spacing w:val="1"/>
        </w:rPr>
        <w:t xml:space="preserve"> </w:t>
      </w:r>
      <w:r>
        <w:rPr/>
        <w:t>иллюстра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-тематическим</w:t>
      </w:r>
      <w:r>
        <w:rPr>
          <w:spacing w:val="1"/>
        </w:rPr>
        <w:t xml:space="preserve"> </w:t>
      </w:r>
      <w:r>
        <w:rPr/>
        <w:t>планиров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сюжетно-ролевые, творческие,</w:t>
      </w:r>
      <w:r>
        <w:rPr>
          <w:spacing w:val="-1"/>
        </w:rPr>
        <w:t xml:space="preserve"> </w:t>
      </w:r>
      <w:r>
        <w:rPr/>
        <w:t>игры-драматизации).</w:t>
      </w:r>
    </w:p>
    <w:p>
      <w:pPr>
        <w:pStyle w:val="TextBody"/>
        <w:ind w:left="0" w:firstLine="709"/>
        <w:rPr/>
      </w:pPr>
      <w:r>
        <w:rPr>
          <w:i/>
        </w:rPr>
        <w:t>«Художественно-эстетическое развитие».</w:t>
      </w:r>
      <w:r>
        <w:rPr>
          <w:b/>
        </w:rPr>
        <w:t xml:space="preserve"> </w:t>
      </w:r>
      <w:r>
        <w:rPr/>
        <w:t>В группах структурного подразделения «детский сад» организован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1"/>
        </w:rPr>
        <w:t xml:space="preserve"> </w:t>
      </w:r>
      <w:r>
        <w:rPr/>
        <w:t>организованной образов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(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3 раза в неделю) (аппликация/констру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).</w:t>
      </w:r>
    </w:p>
    <w:p>
      <w:pPr>
        <w:pStyle w:val="TextBody"/>
        <w:tabs>
          <w:tab w:val="clear" w:pos="708"/>
          <w:tab w:val="left" w:pos="426" w:leader="none"/>
        </w:tabs>
        <w:ind w:left="0" w:firstLine="709"/>
        <w:rPr/>
      </w:pPr>
      <w:r>
        <w:rPr/>
        <w:t>На</w:t>
      </w:r>
      <w:r>
        <w:rPr>
          <w:spacing w:val="12"/>
        </w:rPr>
        <w:t xml:space="preserve"> </w:t>
      </w:r>
      <w:r>
        <w:rPr/>
        <w:t>2021</w:t>
      </w:r>
      <w:r>
        <w:rPr>
          <w:spacing w:val="13"/>
        </w:rPr>
        <w:t xml:space="preserve"> </w:t>
      </w:r>
      <w:r>
        <w:rPr/>
        <w:t>год</w:t>
      </w:r>
      <w:r>
        <w:rPr>
          <w:spacing w:val="16"/>
        </w:rPr>
        <w:t xml:space="preserve"> </w:t>
      </w:r>
      <w:r>
        <w:rPr/>
        <w:t>был</w:t>
      </w:r>
      <w:r>
        <w:rPr>
          <w:spacing w:val="14"/>
        </w:rPr>
        <w:t xml:space="preserve"> </w:t>
      </w:r>
      <w:r>
        <w:rPr/>
        <w:t>составлен</w:t>
      </w:r>
      <w:r>
        <w:rPr>
          <w:spacing w:val="15"/>
        </w:rPr>
        <w:t xml:space="preserve"> </w:t>
      </w:r>
      <w:r>
        <w:rPr/>
        <w:t>план-график</w:t>
      </w:r>
      <w:r>
        <w:rPr>
          <w:spacing w:val="14"/>
        </w:rPr>
        <w:t xml:space="preserve"> </w:t>
      </w:r>
      <w:r>
        <w:rPr/>
        <w:t>развлечений:</w:t>
      </w:r>
      <w:r>
        <w:rPr>
          <w:spacing w:val="19"/>
        </w:rPr>
        <w:t xml:space="preserve"> </w:t>
      </w:r>
      <w:r>
        <w:rPr/>
        <w:t>«Новый</w:t>
      </w:r>
      <w:r>
        <w:rPr>
          <w:spacing w:val="14"/>
        </w:rPr>
        <w:t xml:space="preserve"> </w:t>
      </w:r>
      <w:r>
        <w:rPr/>
        <w:t>год»,</w:t>
      </w:r>
      <w:r>
        <w:rPr>
          <w:spacing w:val="23"/>
        </w:rPr>
        <w:t xml:space="preserve"> </w:t>
      </w:r>
      <w:r>
        <w:rPr/>
        <w:t>«Масленица», «День</w:t>
      </w:r>
      <w:r>
        <w:rPr>
          <w:spacing w:val="50"/>
        </w:rPr>
        <w:t xml:space="preserve"> </w:t>
      </w:r>
      <w:r>
        <w:rPr/>
        <w:t>защитника</w:t>
      </w:r>
      <w:r>
        <w:rPr>
          <w:spacing w:val="49"/>
        </w:rPr>
        <w:t xml:space="preserve"> </w:t>
      </w:r>
      <w:r>
        <w:rPr/>
        <w:t>Отечества»,</w:t>
      </w:r>
      <w:r>
        <w:rPr>
          <w:spacing w:val="56"/>
        </w:rPr>
        <w:t xml:space="preserve"> </w:t>
      </w:r>
      <w:r>
        <w:rPr/>
        <w:t>«Международный</w:t>
      </w:r>
      <w:r>
        <w:rPr>
          <w:spacing w:val="50"/>
        </w:rPr>
        <w:t xml:space="preserve"> </w:t>
      </w:r>
      <w:r>
        <w:rPr/>
        <w:t>женский</w:t>
      </w:r>
      <w:r>
        <w:rPr>
          <w:spacing w:val="51"/>
        </w:rPr>
        <w:t xml:space="preserve"> </w:t>
      </w:r>
      <w:r>
        <w:rPr/>
        <w:t>день»,</w:t>
      </w:r>
      <w:r>
        <w:rPr>
          <w:spacing w:val="54"/>
        </w:rPr>
        <w:t xml:space="preserve"> </w:t>
      </w:r>
      <w:r>
        <w:rPr/>
        <w:t>«День</w:t>
      </w:r>
      <w:r>
        <w:rPr>
          <w:spacing w:val="51"/>
        </w:rPr>
        <w:t xml:space="preserve"> </w:t>
      </w:r>
      <w:r>
        <w:rPr/>
        <w:t>космонавтики», «День</w:t>
      </w:r>
      <w:r>
        <w:rPr>
          <w:spacing w:val="7"/>
        </w:rPr>
        <w:t xml:space="preserve"> </w:t>
      </w:r>
      <w:r>
        <w:rPr/>
        <w:t>Победы»,</w:t>
      </w:r>
      <w:r>
        <w:rPr>
          <w:spacing w:val="11"/>
        </w:rPr>
        <w:t xml:space="preserve"> </w:t>
      </w:r>
      <w:r>
        <w:rPr/>
        <w:t>«Выпускной</w:t>
      </w:r>
      <w:r>
        <w:rPr>
          <w:spacing w:val="9"/>
        </w:rPr>
        <w:t xml:space="preserve"> </w:t>
      </w:r>
      <w:r>
        <w:rPr/>
        <w:t>бал»,</w:t>
      </w:r>
      <w:r>
        <w:rPr>
          <w:spacing w:val="11"/>
        </w:rPr>
        <w:t xml:space="preserve"> </w:t>
      </w:r>
      <w:r>
        <w:rPr/>
        <w:t>«День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детей»,</w:t>
      </w:r>
      <w:r>
        <w:rPr>
          <w:spacing w:val="11"/>
        </w:rPr>
        <w:t xml:space="preserve"> </w:t>
      </w:r>
      <w:r>
        <w:rPr/>
        <w:t>«День</w:t>
      </w:r>
      <w:r>
        <w:rPr>
          <w:spacing w:val="8"/>
        </w:rPr>
        <w:t xml:space="preserve"> </w:t>
      </w:r>
      <w:r>
        <w:rPr/>
        <w:t>знаний»,</w:t>
      </w:r>
      <w:r>
        <w:rPr>
          <w:spacing w:val="11"/>
        </w:rPr>
        <w:t xml:space="preserve"> </w:t>
      </w:r>
      <w:r>
        <w:rPr/>
        <w:t>«Осенний</w:t>
      </w:r>
      <w:r>
        <w:rPr>
          <w:spacing w:val="9"/>
        </w:rPr>
        <w:t xml:space="preserve"> </w:t>
      </w:r>
      <w:r>
        <w:rPr/>
        <w:t>бал», «День</w:t>
      </w:r>
      <w:r>
        <w:rPr>
          <w:spacing w:val="-5"/>
        </w:rPr>
        <w:t xml:space="preserve"> </w:t>
      </w:r>
      <w:r>
        <w:rPr/>
        <w:t>Матери».</w:t>
      </w:r>
    </w:p>
    <w:p>
      <w:pPr>
        <w:pStyle w:val="TextBody"/>
        <w:tabs>
          <w:tab w:val="clear" w:pos="708"/>
          <w:tab w:val="left" w:pos="426" w:leader="none"/>
        </w:tabs>
        <w:ind w:left="0" w:firstLine="709"/>
        <w:rPr/>
      </w:pPr>
      <w:r>
        <w:rPr/>
        <w:t>По причине введения карантинных мер открытые мероприятий в детском саду                            в</w:t>
      </w:r>
      <w:r>
        <w:rPr>
          <w:spacing w:val="1"/>
        </w:rPr>
        <w:t xml:space="preserve"> </w:t>
      </w:r>
      <w:r>
        <w:rPr/>
        <w:t>2021</w:t>
      </w:r>
      <w:r>
        <w:rPr>
          <w:spacing w:val="16"/>
        </w:rPr>
        <w:t xml:space="preserve"> </w:t>
      </w:r>
      <w:r>
        <w:rPr/>
        <w:t>году</w:t>
      </w:r>
      <w:r>
        <w:rPr>
          <w:spacing w:val="12"/>
        </w:rPr>
        <w:t xml:space="preserve"> проводились дважды («Выпускной» и «Новый год»)</w:t>
      </w:r>
      <w:r>
        <w:rPr/>
        <w:t xml:space="preserve">. </w:t>
      </w:r>
      <w:r>
        <w:rPr>
          <w:spacing w:val="3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0" w:firstLine="709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труктурного подразделения «детский сад»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оздавал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Организованы выставки «Осенний букет», «Новогодняя фантазия», «Подарок маме», «Пасхальный сувенир» как результат совместной деятельности</w:t>
      </w:r>
      <w:r>
        <w:rPr>
          <w:spacing w:val="1"/>
        </w:rPr>
        <w:t xml:space="preserve"> </w:t>
      </w:r>
      <w:r>
        <w:rPr/>
        <w:t>родителей и детей, которые позволяли раскрыть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-1"/>
        </w:rPr>
        <w:t xml:space="preserve"> </w:t>
      </w:r>
      <w:r>
        <w:rPr/>
        <w:t>креативные</w:t>
      </w:r>
      <w:r>
        <w:rPr>
          <w:spacing w:val="-2"/>
        </w:rPr>
        <w:t xml:space="preserve"> </w:t>
      </w:r>
      <w:r>
        <w:rPr/>
        <w:t>идеи семей обучающихся.</w:t>
      </w:r>
    </w:p>
    <w:p>
      <w:pPr>
        <w:pStyle w:val="TextBody"/>
        <w:ind w:left="0" w:firstLine="709"/>
        <w:rPr/>
      </w:pPr>
      <w:r>
        <w:rPr>
          <w:i/>
        </w:rPr>
        <w:t>«Физическое</w:t>
      </w:r>
      <w:r>
        <w:rPr>
          <w:i/>
          <w:spacing w:val="1"/>
        </w:rPr>
        <w:t xml:space="preserve"> </w:t>
      </w:r>
      <w:r>
        <w:rPr>
          <w:i/>
        </w:rPr>
        <w:t>развитие».</w:t>
      </w:r>
      <w:r>
        <w:rPr>
          <w:b/>
          <w:spacing w:val="1"/>
        </w:rPr>
        <w:t xml:space="preserve"> </w:t>
      </w:r>
      <w:r>
        <w:rPr/>
        <w:t>Физкультурна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-57"/>
        </w:rPr>
        <w:t xml:space="preserve"> </w:t>
      </w:r>
      <w:r>
        <w:rPr/>
        <w:t>образовательная деятельность, подвижные игры, спортивные упражнения с элементами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пешие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                                      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 развитию в неделю, одно из которых проводится на свежем воздухе.                   В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                           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 особенностей обучающихся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Дополнительное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образование.</w:t>
      </w:r>
    </w:p>
    <w:p>
      <w:pPr>
        <w:pStyle w:val="TextBody"/>
        <w:ind w:left="0" w:firstLine="709"/>
        <w:rPr/>
      </w:pPr>
      <w:r>
        <w:rPr/>
        <w:t>В 2021 году обучающиеся структурного подразделения «детский сад»                                               на бесплатной основе посещали</w:t>
      </w:r>
      <w:r>
        <w:rPr>
          <w:spacing w:val="1"/>
        </w:rPr>
        <w:t xml:space="preserve"> </w:t>
      </w:r>
      <w:r>
        <w:rPr/>
        <w:t>кружок по направлению художественно-эстетическое:</w:t>
      </w:r>
      <w:r>
        <w:rPr>
          <w:spacing w:val="-4"/>
        </w:rPr>
        <w:t xml:space="preserve"> </w:t>
      </w:r>
      <w:r>
        <w:rPr/>
        <w:t>«Архитектура с нуля». В</w:t>
      </w:r>
      <w:r>
        <w:rPr>
          <w:spacing w:val="-5"/>
        </w:rPr>
        <w:t xml:space="preserve"> </w:t>
      </w:r>
      <w:r>
        <w:rPr/>
        <w:t>дополнительном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задействовано</w:t>
      </w:r>
      <w:r>
        <w:rPr>
          <w:spacing w:val="1"/>
        </w:rPr>
        <w:t xml:space="preserve"> </w:t>
      </w:r>
      <w:r>
        <w:rPr/>
        <w:t>95%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структурного подразделения «детский сад»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Вывод:</w:t>
      </w:r>
      <w:r>
        <w:rPr/>
        <w:t xml:space="preserve"> не достаточный уровень мотивации дошкольников к учебной деятельности. Не достаточно сформировано эмоциональное отношение обучающихся                          к школе.</w:t>
      </w:r>
    </w:p>
    <w:p>
      <w:pPr>
        <w:pStyle w:val="TextBody"/>
        <w:ind w:left="0" w:firstLine="709"/>
        <w:rPr/>
      </w:pPr>
      <w:r>
        <w:rPr>
          <w:b/>
        </w:rPr>
        <w:t>Задачи:</w:t>
      </w:r>
      <w:r>
        <w:rPr>
          <w:b/>
          <w:spacing w:val="-3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труктурного подразделения «детский сад»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эмоционально-положительное отношение обуча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школе, жел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23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родителям (законным представителям) в подготовке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а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нрав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ListParagraph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outlineLvl w:val="9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                                                       </w:t>
      </w:r>
      <w:r>
        <w:rPr/>
        <w:t>МОУ «Ближнеигуменская СОШ»</w:t>
      </w:r>
    </w:p>
    <w:p>
      <w:pPr>
        <w:pStyle w:val="TextBody"/>
        <w:ind w:left="0" w:firstLine="709"/>
        <w:rPr/>
      </w:pPr>
      <w:r>
        <w:rPr/>
        <w:t>Целостный</w:t>
      </w:r>
      <w:r>
        <w:rPr>
          <w:spacing w:val="37"/>
        </w:rPr>
        <w:t xml:space="preserve"> </w:t>
      </w:r>
      <w:r>
        <w:rPr/>
        <w:t>педагогический</w:t>
      </w:r>
      <w:r>
        <w:rPr>
          <w:spacing w:val="35"/>
        </w:rPr>
        <w:t xml:space="preserve"> </w:t>
      </w:r>
      <w:r>
        <w:rPr/>
        <w:t>процесс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руппах</w:t>
      </w:r>
      <w:r>
        <w:rPr>
          <w:spacing w:val="38"/>
        </w:rPr>
        <w:t xml:space="preserve"> </w:t>
      </w:r>
      <w:r>
        <w:rPr/>
        <w:t>осуществляется</w:t>
      </w:r>
      <w:r>
        <w:rPr>
          <w:spacing w:val="-58"/>
        </w:rPr>
        <w:t xml:space="preserve"> </w:t>
      </w:r>
      <w:r>
        <w:rPr/>
        <w:t>по основной общеобразовательной программе</w:t>
      </w:r>
      <w:r>
        <w:rPr>
          <w:spacing w:val="1"/>
        </w:rPr>
        <w:t xml:space="preserve"> </w:t>
      </w:r>
      <w:r>
        <w:rPr/>
        <w:t>- образовательной программе дошко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П</w:t>
      </w:r>
      <w:r>
        <w:rPr>
          <w:spacing w:val="1"/>
        </w:rPr>
        <w:t xml:space="preserve"> </w:t>
      </w:r>
      <w:r>
        <w:rPr/>
        <w:t>ДО) МОУ «Ближнеигуменская СОШ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дошкольного образования и с учетом УМК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От рождения до школы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 Веракса Н. Е., Комарова Т. С., Васильева М. А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АООП</w:t>
      </w:r>
      <w:r>
        <w:rPr>
          <w:spacing w:val="1"/>
        </w:rPr>
        <w:t xml:space="preserve"> </w:t>
      </w:r>
      <w:r>
        <w:rPr/>
        <w:t>ДО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                           </w:t>
      </w:r>
      <w:r>
        <w:rPr/>
        <w:t>МОУ «Ближнеигуменская СОШ» практически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 ребенка старшего дошкольного возраста, как субъекта детской деятельности и</w:t>
      </w:r>
      <w:r>
        <w:rPr>
          <w:spacing w:val="-57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 психологических и физиологических особенностей детей. Органичное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                                     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-57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6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кологией,</w:t>
      </w:r>
      <w:r>
        <w:rPr>
          <w:spacing w:val="-1"/>
        </w:rPr>
        <w:t xml:space="preserve"> </w:t>
      </w:r>
      <w:r>
        <w:rPr/>
        <w:t>математикой.</w:t>
      </w:r>
    </w:p>
    <w:p>
      <w:pPr>
        <w:pStyle w:val="TextBody"/>
        <w:ind w:left="0" w:firstLine="709"/>
        <w:rPr/>
      </w:pPr>
      <w:r>
        <w:rPr/>
        <w:t>Ведущие цели Программы - создание благоприятных условий для полноценн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сестороннее развитие психических и физических качеств в соответствии с возрастными                                                          и</w:t>
      </w:r>
      <w:r>
        <w:rPr>
          <w:spacing w:val="-57"/>
        </w:rPr>
        <w:t xml:space="preserve"> </w:t>
      </w:r>
      <w:r>
        <w:rPr/>
        <w:t>индивидуальными особенностями, подготовка ребенка к жизни в современном обществ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 дошкольного возраста.</w:t>
      </w:r>
    </w:p>
    <w:p>
      <w:pPr>
        <w:pStyle w:val="TextBody"/>
        <w:ind w:left="0" w:firstLine="709"/>
        <w:rPr/>
      </w:pPr>
      <w:r>
        <w:rPr/>
        <w:t>В процессе реализации целей Программы предполагается оптимальное сочетание</w:t>
      </w:r>
      <w:r>
        <w:rPr>
          <w:spacing w:val="1"/>
        </w:rPr>
        <w:t xml:space="preserve"> </w:t>
      </w:r>
      <w:r>
        <w:rPr/>
        <w:t>специфических видов детской деятельности: коммуникативной, игровой, познаватель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ью детей.</w:t>
      </w:r>
    </w:p>
    <w:p>
      <w:pPr>
        <w:pStyle w:val="TextBody"/>
        <w:ind w:left="0" w:firstLine="709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ервостепенн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имеет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 и индивидуальными особенностями и склонностями, развитие 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потенци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                            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духовно-нравственных ценностей и принятых в обществе правил и норм пове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семьи, общества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тности родителей (законных представителей), оказание им консультативной 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детей;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и 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жизни, развития их социальных, нравственных, эстетических, интеллекту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ind w:left="0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иагностическим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дошкольного образования МОУ «Ближнеигуменская СОШ» Карты включают анализ уровня развития 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                          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</w:p>
    <w:p>
      <w:pPr>
        <w:pStyle w:val="TextBody"/>
        <w:ind w:left="0" w:right="3" w:firstLine="707"/>
        <w:rPr/>
      </w:pPr>
      <w:r>
        <w:rPr/>
      </w:r>
    </w:p>
    <w:tbl>
      <w:tblPr>
        <w:tblW w:w="916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24"/>
        <w:gridCol w:w="890"/>
        <w:gridCol w:w="835"/>
        <w:gridCol w:w="851"/>
        <w:gridCol w:w="822"/>
        <w:gridCol w:w="818"/>
        <w:gridCol w:w="697"/>
        <w:gridCol w:w="1354"/>
      </w:tblGrid>
      <w:tr>
        <w:trPr>
          <w:trHeight w:val="27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норм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норм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1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firstLine="10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2" w:hanging="17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firstLine="1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48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3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>
                <w:w w:val="99"/>
              </w:rPr>
              <w:t xml:space="preserve">% </w:t>
            </w:r>
            <w:r>
              <w:rPr/>
              <w:t xml:space="preserve">воспитанников 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еле нормы</w:t>
            </w:r>
          </w:p>
        </w:tc>
      </w:tr>
      <w:tr>
        <w:trPr>
          <w:trHeight w:val="4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 детск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2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9" w:firstLine="29"/>
              <w:rPr/>
            </w:pPr>
            <w:r>
              <w:rPr/>
              <w:t>Качество освоения образовательных обла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2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</w:tbl>
    <w:p>
      <w:pPr>
        <w:pStyle w:val="TextBody"/>
        <w:ind w:left="0" w:firstLine="709"/>
        <w:rPr/>
      </w:pPr>
      <w:r>
        <w:rPr>
          <w:b/>
        </w:rPr>
        <w:t>Вывод:</w:t>
      </w:r>
      <w:r>
        <w:rPr>
          <w:b/>
          <w:spacing w:val="9"/>
        </w:rPr>
        <w:t xml:space="preserve"> </w:t>
      </w:r>
      <w:r>
        <w:rPr/>
        <w:t>вне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грамму</w:t>
      </w:r>
      <w:r>
        <w:rPr>
          <w:spacing w:val="4"/>
        </w:rPr>
        <w:t xml:space="preserve"> </w:t>
      </w:r>
      <w:r>
        <w:rPr/>
        <w:t>измен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ополн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обучению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старшего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основам</w:t>
      </w:r>
      <w:r>
        <w:rPr>
          <w:spacing w:val="-1"/>
        </w:rPr>
        <w:t xml:space="preserve"> </w:t>
      </w:r>
      <w:r>
        <w:rPr/>
        <w:t>финансовой грамотности.</w:t>
      </w:r>
    </w:p>
    <w:p>
      <w:pPr>
        <w:pStyle w:val="TextBody"/>
        <w:ind w:left="0" w:firstLine="709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543" w:leader="none"/>
        </w:tabs>
        <w:ind w:left="0" w:hanging="0"/>
        <w:jc w:val="both"/>
        <w:outlineLvl w:val="9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ОУ «Ближнеигуменская С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дров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а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труктурное подразделение «детский сад» укомплектован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 в полном объеме.</w:t>
      </w:r>
      <w:r>
        <w:rPr>
          <w:spacing w:val="1"/>
        </w:rPr>
        <w:t xml:space="preserve"> </w:t>
      </w:r>
      <w:r>
        <w:rPr/>
        <w:t>В детском саду четыре воспитателя, один педагог по музыке,</w:t>
      </w:r>
      <w:r>
        <w:rPr>
          <w:spacing w:val="1"/>
        </w:rPr>
        <w:t xml:space="preserve"> </w:t>
      </w:r>
      <w:r>
        <w:rPr/>
        <w:t>учитель-логопед. Инструктор по физической культуре (внутренний</w:t>
      </w:r>
      <w:r>
        <w:rPr>
          <w:spacing w:val="-2"/>
        </w:rPr>
        <w:t xml:space="preserve"> </w:t>
      </w:r>
      <w:r>
        <w:rPr/>
        <w:t>совместитель)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 xml:space="preserve">Педагогические кадры </w:t>
      </w:r>
      <w:r>
        <w:rPr>
          <w:b w:val="false"/>
          <w:i/>
          <w:spacing w:val="-57"/>
        </w:rPr>
        <w:t xml:space="preserve">  </w:t>
      </w:r>
    </w:p>
    <w:p>
      <w:pPr>
        <w:pStyle w:val="11"/>
        <w:ind w:left="0" w:firstLine="709"/>
        <w:jc w:val="both"/>
        <w:outlineLvl w:val="9"/>
        <w:rPr/>
      </w:pPr>
      <w:r>
        <w:rPr/>
        <w:t>Численность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5"/>
        <w:gridCol w:w="2315"/>
        <w:gridCol w:w="2316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145" w:hanging="340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252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/>
            </w:pPr>
            <w:r>
              <w:rPr>
                <w:sz w:val="24"/>
                <w:szCs w:val="24"/>
              </w:rPr>
              <w:t>5 че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145" w:hanging="34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252"/>
              <w:rPr/>
            </w:pPr>
            <w:r>
              <w:rPr>
                <w:sz w:val="24"/>
                <w:szCs w:val="24"/>
              </w:rPr>
              <w:t>6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45" w:hanging="34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hanging="252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145" w:hanging="34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252"/>
              <w:rPr/>
            </w:pPr>
            <w:r>
              <w:rPr>
                <w:sz w:val="24"/>
                <w:szCs w:val="24"/>
              </w:rPr>
              <w:t>6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озраст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5"/>
        <w:gridCol w:w="2315"/>
        <w:gridCol w:w="2316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68" w:hanging="420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" w:hanging="358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282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3" w:hanging="612"/>
              <w:jc w:val="both"/>
              <w:rPr/>
            </w:pPr>
            <w:r>
              <w:rPr>
                <w:sz w:val="24"/>
                <w:szCs w:val="24"/>
              </w:rPr>
              <w:t>До 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68" w:hanging="4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" w:hanging="35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6,60%)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3" w:hanging="612"/>
              <w:jc w:val="both"/>
              <w:rPr/>
            </w:pPr>
            <w:r>
              <w:rPr>
                <w:sz w:val="24"/>
                <w:szCs w:val="24"/>
              </w:rPr>
              <w:t>26-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68" w:hanging="42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" w:hanging="358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282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3" w:hanging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5</w:t>
            </w:r>
            <w:r>
              <w:rPr>
                <w:spacing w:val="-1"/>
                <w:sz w:val="24"/>
                <w:szCs w:val="24"/>
              </w:rPr>
              <w:t xml:space="preserve">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68" w:hanging="4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" w:hanging="35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282"/>
              <w:rPr/>
            </w:pPr>
            <w:r>
              <w:rPr>
                <w:spacing w:val="-1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6,6%)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3" w:hanging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68" w:hanging="4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" w:hanging="35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282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</w:tbl>
    <w:p>
      <w:pPr>
        <w:pStyle w:val="11"/>
        <w:ind w:left="302" w:hanging="302"/>
        <w:rPr/>
      </w:pPr>
      <w:r>
        <w:rPr>
          <w:b w:val="false"/>
          <w:i/>
        </w:rPr>
        <w:t>Образовательный</w:t>
      </w:r>
      <w:r>
        <w:rPr>
          <w:b w:val="false"/>
          <w:i/>
          <w:spacing w:val="-3"/>
        </w:rPr>
        <w:t xml:space="preserve"> </w:t>
      </w:r>
      <w:r>
        <w:rPr/>
        <w:t>ценз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3"/>
        <w:gridCol w:w="2315"/>
        <w:gridCol w:w="2316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94" w:hanging="283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17" w:hanging="349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386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94" w:hanging="283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7" w:hanging="34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386"/>
              <w:rPr/>
            </w:pPr>
            <w:r>
              <w:rPr>
                <w:sz w:val="24"/>
                <w:szCs w:val="24"/>
              </w:rPr>
              <w:t>2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3,3%)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94" w:hanging="283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17" w:hanging="349"/>
              <w:rPr/>
            </w:pPr>
            <w:r>
              <w:rPr>
                <w:sz w:val="24"/>
                <w:szCs w:val="24"/>
              </w:rPr>
              <w:t>4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0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386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6,6%)</w:t>
            </w:r>
          </w:p>
        </w:tc>
      </w:tr>
    </w:tbl>
    <w:p>
      <w:pPr>
        <w:pStyle w:val="Normal"/>
        <w:spacing w:lineRule="auto" w:line="240" w:before="0" w:after="0"/>
        <w:ind w:left="302" w:hanging="3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9"/>
        <w:gridCol w:w="2079"/>
        <w:gridCol w:w="2079"/>
      </w:tblGrid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9" w:right="14" w:hanging="448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</w:tabs>
              <w:ind w:left="448" w:hanging="448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14" w:hanging="4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</w:tabs>
              <w:ind w:left="449" w:hanging="448"/>
              <w:rPr/>
            </w:pPr>
            <w:r>
              <w:rPr>
                <w:sz w:val="24"/>
                <w:szCs w:val="24"/>
              </w:rPr>
              <w:t>1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14" w:hanging="448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 (5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361"/>
              <w:rPr/>
            </w:pPr>
            <w:r>
              <w:rPr>
                <w:sz w:val="24"/>
                <w:szCs w:val="24"/>
              </w:rPr>
              <w:t>3 ч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</w:tabs>
              <w:ind w:left="449" w:hanging="448"/>
              <w:rPr/>
            </w:pPr>
            <w:r>
              <w:rPr>
                <w:sz w:val="24"/>
                <w:szCs w:val="24"/>
              </w:rPr>
              <w:t>3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0%)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14" w:hanging="448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36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</w:tabs>
              <w:ind w:left="449" w:hanging="44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14" w:hanging="448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hanging="36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</w:tabs>
              <w:ind w:left="449" w:hanging="44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</w:tbl>
    <w:p>
      <w:pPr>
        <w:pStyle w:val="11"/>
        <w:ind w:left="302" w:hanging="302"/>
        <w:rPr/>
      </w:pPr>
      <w:r>
        <w:rPr>
          <w:b w:val="false"/>
          <w:i/>
        </w:rPr>
        <w:t>Педагогический</w:t>
      </w:r>
      <w:r>
        <w:rPr>
          <w:b w:val="false"/>
          <w:i/>
          <w:spacing w:val="-3"/>
        </w:rPr>
        <w:t xml:space="preserve"> </w:t>
      </w:r>
      <w:r>
        <w:rPr/>
        <w:t>стаж</w:t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2"/>
        <w:gridCol w:w="2363"/>
        <w:gridCol w:w="2363"/>
      </w:tblGrid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4" w:hanging="0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4" w:hanging="0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1"/>
                <w:sz w:val="24"/>
                <w:szCs w:val="24"/>
              </w:rPr>
              <w:t xml:space="preserve">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9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%)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6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о 5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9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че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6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о 10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4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9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 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3 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0%)</w:t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6"/>
              <w:jc w:val="left"/>
              <w:rPr/>
            </w:pPr>
            <w:r>
              <w:rPr>
                <w:sz w:val="24"/>
                <w:szCs w:val="24"/>
              </w:rPr>
              <w:t>свыш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(20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3" w:hanging="0"/>
              <w:rPr/>
            </w:pPr>
            <w:r>
              <w:rPr>
                <w:sz w:val="24"/>
                <w:szCs w:val="24"/>
              </w:rPr>
              <w:t>1ч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6,6%)</w:t>
            </w:r>
          </w:p>
        </w:tc>
      </w:tr>
    </w:tbl>
    <w:p>
      <w:pPr>
        <w:pStyle w:val="TextBody"/>
        <w:ind w:left="0" w:firstLine="709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труктурного подразделения «детский сад» 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фактором,</w:t>
      </w:r>
      <w:r>
        <w:rPr>
          <w:spacing w:val="1"/>
        </w:rPr>
        <w:t xml:space="preserve"> </w:t>
      </w:r>
      <w:r>
        <w:rPr/>
        <w:t>влияющим</w:t>
      </w:r>
      <w:r>
        <w:rPr>
          <w:spacing w:val="1"/>
        </w:rPr>
        <w:t xml:space="preserve">                                                   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го учреждения, что, в конечном счете, определяет качество образования</w:t>
      </w:r>
      <w:r>
        <w:rPr>
          <w:spacing w:val="1"/>
        </w:rPr>
        <w:t xml:space="preserve"> </w:t>
      </w:r>
      <w:r>
        <w:rPr/>
        <w:t>обучающихся как основной параметр государственно – общественного заказа школы 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, в</w:t>
      </w:r>
      <w:r>
        <w:rPr>
          <w:spacing w:val="1"/>
        </w:rPr>
        <w:t xml:space="preserve"> </w:t>
      </w:r>
      <w:r>
        <w:rPr/>
        <w:t>частности.</w:t>
      </w:r>
    </w:p>
    <w:p>
      <w:pPr>
        <w:pStyle w:val="TextBody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 xml:space="preserve">дошкольного </w:t>
      </w:r>
      <w:r>
        <w:rPr>
          <w:spacing w:val="1"/>
        </w:rPr>
        <w:t xml:space="preserve">образования, </w:t>
      </w:r>
      <w:r>
        <w:rPr/>
        <w:t>педагог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участвуют в работе методических объединений, знакомятся с опытом работы своих коллег</w:t>
      </w:r>
      <w:r>
        <w:rPr>
          <w:spacing w:val="-57"/>
        </w:rPr>
        <w:t xml:space="preserve"> </w:t>
      </w:r>
      <w:r>
        <w:rPr/>
        <w:t>и других дошкольных учреждений, а также саморазвиваются. Все это                                в комплексе дает</w:t>
      </w:r>
      <w:r>
        <w:rPr>
          <w:spacing w:val="1"/>
        </w:rPr>
        <w:t xml:space="preserve"> </w:t>
      </w:r>
      <w:r>
        <w:rPr/>
        <w:t>хороший результат в организации педагогической деятельности                              и улучшении 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ошкольников.</w:t>
      </w:r>
    </w:p>
    <w:p>
      <w:pPr>
        <w:pStyle w:val="TextBody"/>
        <w:ind w:left="0" w:firstLine="709"/>
        <w:jc w:val="center"/>
        <w:rPr/>
      </w:pPr>
      <w:r>
        <w:rPr/>
        <w:t>Анализ повышения квалификации педагогических работников</w:t>
      </w:r>
      <w:r>
        <w:rPr>
          <w:spacing w:val="1"/>
        </w:rPr>
        <w:t xml:space="preserve">                                                              </w:t>
      </w:r>
      <w:r>
        <w:rPr/>
        <w:t>МОУ «Ближнеигуменская СОШ» структурное подразделение «детский сад»                                               по</w:t>
      </w:r>
      <w:r>
        <w:rPr>
          <w:spacing w:val="-2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1.12.2021</w:t>
      </w:r>
      <w:r>
        <w:rPr>
          <w:spacing w:val="-2"/>
        </w:rPr>
        <w:t xml:space="preserve"> </w:t>
      </w:r>
      <w:r>
        <w:rPr/>
        <w:t>г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84"/>
        <w:gridCol w:w="2693"/>
      </w:tblGrid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67" w:hanging="389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hanging="314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55" w:hanging="238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67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 (100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55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3,3%)</w:t>
            </w:r>
          </w:p>
        </w:tc>
      </w:tr>
    </w:tbl>
    <w:p>
      <w:pPr>
        <w:pStyle w:val="TextBody"/>
        <w:ind w:left="0" w:firstLine="709"/>
        <w:jc w:val="center"/>
        <w:rPr/>
      </w:pPr>
      <w:r>
        <w:rPr/>
        <w:t>Анализ аттестации педагогических работников МОУ «Ближнеигуменская СОШ» структурное подразделение «детский сад» уровня их квалификации требованиям, установленным к первой или высшей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-3"/>
        </w:rPr>
        <w:t xml:space="preserve"> </w:t>
      </w:r>
      <w:r>
        <w:rPr/>
        <w:t>категориям,                                                 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.12.2021 г.</w:t>
      </w:r>
    </w:p>
    <w:tbl>
      <w:tblPr>
        <w:tblW w:w="80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5"/>
        <w:gridCol w:w="2016"/>
      </w:tblGrid>
      <w:tr>
        <w:trPr>
          <w:trHeight w:val="2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" w:hanging="0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3" w:hanging="0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</w:tabs>
              <w:ind w:left="55" w:right="3" w:hanging="0"/>
              <w:rPr/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 (0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 (0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</w:tabs>
              <w:ind w:left="5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6,6%)</w:t>
            </w:r>
          </w:p>
        </w:tc>
      </w:tr>
      <w:tr>
        <w:trPr>
          <w:trHeight w:val="2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80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</w:tabs>
              <w:ind w:left="5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50%)</w:t>
            </w:r>
          </w:p>
        </w:tc>
      </w:tr>
    </w:tbl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Повышение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квалификации</w:t>
      </w:r>
    </w:p>
    <w:p>
      <w:pPr>
        <w:pStyle w:val="TextBody"/>
        <w:tabs>
          <w:tab w:val="clear" w:pos="708"/>
          <w:tab w:val="left" w:pos="2435" w:leader="none"/>
          <w:tab w:val="left" w:pos="4574" w:leader="none"/>
          <w:tab w:val="left" w:pos="7074" w:leader="none"/>
          <w:tab w:val="left" w:pos="9423" w:leader="none"/>
        </w:tabs>
        <w:ind w:left="0" w:firstLine="709"/>
        <w:rPr/>
      </w:pPr>
      <w:r>
        <w:rPr/>
        <w:t>Результаты анализа направлений и тематики дополнительных профессиональных</w:t>
      </w:r>
      <w:r>
        <w:rPr>
          <w:spacing w:val="1"/>
        </w:rPr>
        <w:t xml:space="preserve"> </w:t>
      </w:r>
      <w:r>
        <w:rPr/>
        <w:t>программ (повышение квалификации), которые освоили воспитатели детского сада за три</w:t>
      </w:r>
      <w:r>
        <w:rPr>
          <w:spacing w:val="1"/>
        </w:rPr>
        <w:t xml:space="preserve"> </w:t>
      </w:r>
      <w:r>
        <w:rPr/>
        <w:t>последних года, показывают, что все они по профилю педагогической</w:t>
      </w:r>
      <w:r>
        <w:rPr>
          <w:spacing w:val="-57"/>
        </w:rPr>
        <w:t xml:space="preserve"> </w:t>
      </w:r>
      <w:r>
        <w:rPr/>
        <w:t>деятельности.</w:t>
      </w:r>
      <w:r>
        <w:rPr>
          <w:spacing w:val="1"/>
        </w:rPr>
        <w:t xml:space="preserve">               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 xml:space="preserve">программам (повышение квалификации), направленных </w:t>
      </w:r>
      <w:r>
        <w:rPr>
          <w:spacing w:val="-1"/>
        </w:rPr>
        <w:t>на</w:t>
      </w:r>
      <w:r>
        <w:rPr>
          <w:spacing w:val="-58"/>
        </w:rPr>
        <w:t xml:space="preserve"> </w:t>
      </w:r>
      <w:r>
        <w:rPr/>
        <w:t>формирование/совершенствование</w:t>
      </w:r>
      <w:r>
        <w:rPr>
          <w:spacing w:val="1"/>
        </w:rPr>
        <w:t xml:space="preserve">                                   </w:t>
      </w:r>
      <w:r>
        <w:rPr/>
        <w:t>ИКТ-компетенций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57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 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номике</w:t>
      </w:r>
      <w:r>
        <w:rPr>
          <w:spacing w:val="-1"/>
        </w:rPr>
        <w:t xml:space="preserve"> </w:t>
      </w:r>
      <w:r>
        <w:rPr/>
        <w:t>(обуч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грамотности)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Учебно-методическое</w:t>
      </w:r>
      <w:r>
        <w:rPr>
          <w:b w:val="false"/>
          <w:i/>
          <w:spacing w:val="-6"/>
        </w:rPr>
        <w:t xml:space="preserve"> </w:t>
      </w:r>
      <w:r>
        <w:rPr>
          <w:b w:val="false"/>
          <w:i/>
        </w:rPr>
        <w:t>и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библиотечно-информационное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обеспечение</w:t>
      </w:r>
    </w:p>
    <w:p>
      <w:pPr>
        <w:pStyle w:val="TextBody"/>
        <w:ind w:left="0" w:firstLine="709"/>
        <w:rPr/>
      </w:pPr>
      <w:r>
        <w:rPr/>
        <w:t>Учебно-методические материалы в структурном подразделении «детский сад»,                               а также библиотечный фонд представлен не в полном объеме. Не достаточно методической литературы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Использование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электронных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программных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продуктов</w:t>
      </w:r>
      <w:r>
        <w:rPr/>
        <w:t xml:space="preserve"> </w:t>
      </w:r>
      <w:r>
        <w:rPr>
          <w:b w:val="false"/>
        </w:rPr>
        <w:t>обеспечивает</w:t>
      </w:r>
      <w:r>
        <w:rPr>
          <w:b w:val="false"/>
          <w:spacing w:val="-9"/>
        </w:rPr>
        <w:t xml:space="preserve"> </w:t>
      </w:r>
      <w:r>
        <w:rPr>
          <w:b w:val="false"/>
        </w:rPr>
        <w:t>информационно-ресурсное</w:t>
      </w:r>
      <w:r>
        <w:rPr>
          <w:b w:val="false"/>
          <w:spacing w:val="-9"/>
        </w:rPr>
        <w:t xml:space="preserve"> </w:t>
      </w:r>
      <w:r>
        <w:rPr>
          <w:b w:val="false"/>
        </w:rPr>
        <w:t>упр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 xml:space="preserve">МОУ «Ближнеигуменская СОШ»: </w:t>
      </w:r>
    </w:p>
    <w:p>
      <w:pPr>
        <w:pStyle w:val="1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- наличие</w:t>
      </w:r>
      <w:r>
        <w:rPr>
          <w:b w:val="false"/>
          <w:spacing w:val="-5"/>
        </w:rPr>
        <w:t xml:space="preserve"> </w:t>
      </w:r>
      <w:r>
        <w:rPr>
          <w:b w:val="false"/>
        </w:rPr>
        <w:t>сайта</w:t>
      </w:r>
      <w:r>
        <w:rPr>
          <w:b w:val="false"/>
          <w:spacing w:val="-4"/>
        </w:rPr>
        <w:t xml:space="preserve"> МОУ </w:t>
      </w:r>
      <w:r>
        <w:rPr>
          <w:b w:val="false"/>
        </w:rPr>
        <w:t>«Ближнеигуменская СОШ», раздел структурное подразделение «детский сад»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  <w:tab w:val="left" w:pos="2896" w:leader="none"/>
          <w:tab w:val="left" w:pos="6211" w:leader="none"/>
          <w:tab w:val="left" w:pos="784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ы, обеспечивает ресурсно-информационную открытость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айты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о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ListParagraph"/>
        <w:tabs>
          <w:tab w:val="clear" w:pos="708"/>
          <w:tab w:val="left" w:pos="11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Сай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закупки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.</w:t>
      </w:r>
    </w:p>
    <w:p>
      <w:pPr>
        <w:pStyle w:val="TextBody"/>
        <w:ind w:left="0" w:firstLine="709"/>
        <w:rPr/>
      </w:pPr>
      <w:r>
        <w:rPr>
          <w:b/>
        </w:rPr>
        <w:t>Вывод</w:t>
      </w:r>
      <w:r>
        <w:rPr/>
        <w:t>: в</w:t>
      </w:r>
      <w:r>
        <w:rPr>
          <w:spacing w:val="1"/>
        </w:rPr>
        <w:t xml:space="preserve"> </w:t>
      </w:r>
      <w:r>
        <w:rPr/>
        <w:t>структурном подразделении «детский сад» учебно-методическое</w:t>
      </w:r>
      <w:r>
        <w:rPr>
          <w:spacing w:val="1"/>
        </w:rPr>
        <w:t xml:space="preserve">                              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 не достаточное для организации образовательной деятельности и 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рограмм.</w:t>
      </w:r>
    </w:p>
    <w:p>
      <w:pPr>
        <w:pStyle w:val="TextBody"/>
        <w:ind w:left="0" w:firstLine="709"/>
        <w:rPr/>
      </w:pPr>
      <w:r>
        <w:rPr>
          <w:b/>
        </w:rPr>
        <w:t>Задачи:</w:t>
      </w:r>
      <w:r>
        <w:rPr/>
        <w:t xml:space="preserve"> В 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дборку</w:t>
      </w:r>
      <w:r>
        <w:rPr>
          <w:spacing w:val="1"/>
        </w:rPr>
        <w:t xml:space="preserve"> </w:t>
      </w:r>
      <w:r>
        <w:rPr/>
        <w:t>онлайн-ресурсов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видеоконтента,</w:t>
      </w:r>
      <w:r>
        <w:rPr>
          <w:spacing w:val="1"/>
        </w:rPr>
        <w:t xml:space="preserve"> </w:t>
      </w:r>
      <w:r>
        <w:rPr/>
        <w:t>определение электронного ресурса для размещения обучающих материалов, инструкций,</w:t>
      </w:r>
      <w:r>
        <w:rPr>
          <w:spacing w:val="1"/>
        </w:rPr>
        <w:t xml:space="preserve"> </w:t>
      </w:r>
      <w:r>
        <w:rPr/>
        <w:t>методических рекомендаций и др., а также пополнить библиотечный фонд методическ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там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>.</w:t>
      </w:r>
    </w:p>
    <w:p>
      <w:pPr>
        <w:pStyle w:val="11"/>
        <w:ind w:left="0" w:firstLine="709"/>
        <w:jc w:val="both"/>
        <w:outlineLvl w:val="9"/>
        <w:rPr/>
      </w:pPr>
      <w:r>
        <w:rPr/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Материально-техническое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обеспечение</w:t>
      </w:r>
    </w:p>
    <w:p>
      <w:pPr>
        <w:pStyle w:val="TextBody"/>
        <w:ind w:left="0" w:firstLine="709"/>
        <w:rPr/>
      </w:pPr>
      <w:r>
        <w:rPr>
          <w:spacing w:val="1"/>
        </w:rPr>
        <w:t xml:space="preserve">Структурное подразделение «детский сад» не в полной мере </w:t>
      </w:r>
      <w:r>
        <w:rPr/>
        <w:t>оснащен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удио-видео,</w:t>
      </w:r>
      <w:r>
        <w:rPr>
          <w:spacing w:val="6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ой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Материально-техническое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обеспечение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для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проведения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занятий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с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воспитанниками</w:t>
      </w:r>
    </w:p>
    <w:p>
      <w:pPr>
        <w:pStyle w:val="TextBody"/>
        <w:ind w:left="0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спитанниками выявил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удности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313" w:leader="none"/>
          <w:tab w:val="left" w:pos="1888" w:leader="none"/>
          <w:tab w:val="left" w:pos="3468" w:leader="none"/>
          <w:tab w:val="left" w:pos="5238" w:leader="none"/>
          <w:tab w:val="left" w:pos="6751" w:leader="none"/>
          <w:tab w:val="left" w:pos="7103" w:leader="none"/>
          <w:tab w:val="left" w:pos="8511" w:leader="none"/>
          <w:tab w:val="left" w:pos="95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ценной (качественной) организации и</w:t>
        <w:tab/>
        <w:t xml:space="preserve">проведения занятий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313" w:leader="none"/>
          <w:tab w:val="left" w:pos="2924" w:leader="none"/>
          <w:tab w:val="left" w:pos="4605" w:leader="none"/>
          <w:tab w:val="left" w:pos="6258" w:leader="none"/>
          <w:tab w:val="left" w:pos="7682" w:leader="none"/>
          <w:tab w:val="left" w:pos="927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 необходимого оборудования (ноутбуков, компьютеров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Материально-техническое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обеспечение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для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проведения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общесадовских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мероприятий</w:t>
      </w:r>
    </w:p>
    <w:p>
      <w:pPr>
        <w:pStyle w:val="TextBody"/>
        <w:ind w:left="0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общесадов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 обеспечения.</w:t>
      </w:r>
      <w:r>
        <w:rPr>
          <w:spacing w:val="59"/>
        </w:rPr>
        <w:t xml:space="preserve"> </w:t>
      </w:r>
    </w:p>
    <w:p>
      <w:pPr>
        <w:pStyle w:val="TextBody"/>
        <w:ind w:left="0" w:firstLine="709"/>
        <w:rPr/>
      </w:pPr>
      <w:r>
        <w:rPr>
          <w:b/>
        </w:rPr>
        <w:t xml:space="preserve">Вывод: </w:t>
      </w:r>
      <w:r>
        <w:rPr/>
        <w:t>в настоящее время состояние материально-технической базы структурного подразделения «детский сад» не достаточное для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ind w:left="0" w:firstLine="709"/>
        <w:rPr/>
      </w:pPr>
      <w:r>
        <w:rPr>
          <w:b/>
        </w:rPr>
        <w:t>Задачи</w:t>
      </w:r>
      <w:r>
        <w:rPr/>
        <w:t>: необходимо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2022</w:t>
      </w:r>
      <w:r>
        <w:rPr>
          <w:spacing w:val="59"/>
        </w:rPr>
        <w:t xml:space="preserve"> </w:t>
      </w:r>
      <w:r>
        <w:rPr/>
        <w:t>году выйти с ходатайством к</w:t>
      </w:r>
      <w:r>
        <w:rPr>
          <w:spacing w:val="1"/>
        </w:rPr>
        <w:t xml:space="preserve"> </w:t>
      </w:r>
      <w:r>
        <w:rPr/>
        <w:t>учредителю                                           о выделении денежных средств на 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оборудования                             и программного</w:t>
      </w:r>
      <w:r>
        <w:rPr>
          <w:spacing w:val="-1"/>
        </w:rPr>
        <w:t xml:space="preserve"> </w:t>
      </w:r>
      <w:r>
        <w:rPr/>
        <w:t>обеспечения.</w:t>
      </w:r>
    </w:p>
    <w:p>
      <w:pPr>
        <w:pStyle w:val="11"/>
        <w:ind w:left="0" w:firstLine="709"/>
        <w:jc w:val="both"/>
        <w:outlineLvl w:val="9"/>
        <w:rPr/>
      </w:pPr>
      <w:r>
        <w:rPr>
          <w:b w:val="false"/>
          <w:i/>
        </w:rPr>
        <w:t>Развивающая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предметно-пространственная</w:t>
      </w:r>
      <w:r>
        <w:rPr>
          <w:b w:val="false"/>
          <w:i/>
          <w:spacing w:val="-7"/>
        </w:rPr>
        <w:t xml:space="preserve"> </w:t>
      </w:r>
      <w:r>
        <w:rPr>
          <w:b w:val="false"/>
          <w:i/>
        </w:rPr>
        <w:t>среда</w:t>
      </w:r>
    </w:p>
    <w:p>
      <w:pPr>
        <w:pStyle w:val="TextBody"/>
        <w:ind w:left="0" w:firstLine="709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труктурного подразделения «детский сад» пополняется, создается педагогами для развития индивидуальности каждого ребенк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возможность заниматься любимым делом. Она позволяет детям проявлять инициативу,</w:t>
      </w:r>
      <w:r>
        <w:rPr>
          <w:spacing w:val="1"/>
        </w:rPr>
        <w:t xml:space="preserve"> </w:t>
      </w:r>
      <w:r>
        <w:rPr/>
        <w:t>активность в самостоятельной</w:t>
      </w:r>
      <w:r>
        <w:rPr>
          <w:spacing w:val="-2"/>
        </w:rPr>
        <w:t xml:space="preserve"> </w:t>
      </w:r>
      <w:r>
        <w:rPr/>
        <w:t>и совместной деятельности.</w:t>
      </w:r>
    </w:p>
    <w:p>
      <w:pPr>
        <w:pStyle w:val="TextBody"/>
        <w:ind w:left="0" w:firstLine="709"/>
        <w:rPr/>
      </w:pPr>
      <w:r>
        <w:rPr/>
        <w:t>Групповы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распред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      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оснащены игровым материалом, согласно старшему дошкольному возрасту.</w:t>
      </w:r>
    </w:p>
    <w:p>
      <w:pPr>
        <w:pStyle w:val="TextBody"/>
        <w:ind w:left="0" w:firstLine="709"/>
        <w:rPr/>
      </w:pPr>
      <w:r>
        <w:rPr/>
        <w:t>При создании предметно-развивающей среды воспитатели учитывают возрастн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-6"/>
        </w:rPr>
        <w:t xml:space="preserve"> </w:t>
      </w:r>
      <w:r>
        <w:rPr/>
        <w:t>игровую,</w:t>
      </w:r>
      <w:r>
        <w:rPr>
          <w:spacing w:val="1"/>
        </w:rPr>
        <w:t xml:space="preserve"> </w:t>
      </w:r>
      <w:r>
        <w:rPr/>
        <w:t>познавательную, обеденную</w:t>
      </w:r>
      <w:r>
        <w:rPr>
          <w:spacing w:val="-4"/>
        </w:rPr>
        <w:t xml:space="preserve"> </w:t>
      </w:r>
      <w:r>
        <w:rPr/>
        <w:t>зоны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 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снащения структурного подразделения «детский сад»</w:t>
      </w:r>
      <w:r>
        <w:rPr>
          <w:spacing w:val="1"/>
        </w:rPr>
        <w:t xml:space="preserve"> </w:t>
      </w:r>
      <w:r>
        <w:rPr/>
        <w:t>при проведении занятий с воспитанниками выявила следующие</w:t>
      </w:r>
      <w:r>
        <w:rPr>
          <w:spacing w:val="-57"/>
        </w:rPr>
        <w:t xml:space="preserve">     </w:t>
      </w:r>
      <w:r>
        <w:rPr/>
        <w:t>трудности: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Вывод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утбуко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в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;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адов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TextBody"/>
        <w:ind w:left="0" w:firstLine="709"/>
        <w:rPr/>
      </w:pPr>
      <w:r>
        <w:rPr>
          <w:b/>
        </w:rPr>
        <w:t>Задачи:</w:t>
      </w:r>
      <w:r>
        <w:rPr/>
        <w:t xml:space="preserve"> Необходимо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2022</w:t>
      </w:r>
      <w:r>
        <w:rPr>
          <w:spacing w:val="17"/>
        </w:rPr>
        <w:t xml:space="preserve"> </w:t>
      </w:r>
      <w:r>
        <w:rPr/>
        <w:t>году</w:t>
      </w:r>
      <w:r>
        <w:rPr>
          <w:spacing w:val="12"/>
        </w:rPr>
        <w:t xml:space="preserve"> </w:t>
      </w:r>
      <w:r>
        <w:rPr/>
        <w:t>запланировать</w:t>
      </w:r>
      <w:r>
        <w:rPr>
          <w:spacing w:val="18"/>
        </w:rPr>
        <w:t xml:space="preserve"> </w:t>
      </w:r>
      <w:r>
        <w:rPr/>
        <w:t>приобретение</w:t>
      </w:r>
      <w:r>
        <w:rPr>
          <w:spacing w:val="17"/>
        </w:rPr>
        <w:t xml:space="preserve"> </w:t>
      </w:r>
      <w:r>
        <w:rPr/>
        <w:t>соответствующего</w:t>
      </w:r>
      <w:r>
        <w:rPr>
          <w:spacing w:val="16"/>
        </w:rPr>
        <w:t xml:space="preserve"> </w:t>
      </w:r>
      <w:r>
        <w:rPr/>
        <w:t>оборудования</w:t>
      </w:r>
      <w:r>
        <w:rPr>
          <w:spacing w:val="16"/>
        </w:rPr>
        <w:t xml:space="preserve"> </w:t>
      </w:r>
      <w:r>
        <w:rPr/>
        <w:t>и программного</w:t>
      </w:r>
      <w:r>
        <w:rPr>
          <w:spacing w:val="-9"/>
        </w:rPr>
        <w:t xml:space="preserve"> </w:t>
      </w:r>
      <w:r>
        <w:rPr/>
        <w:t>обеспечения,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источники</w:t>
      </w:r>
      <w:r>
        <w:rPr>
          <w:spacing w:val="-8"/>
        </w:rPr>
        <w:t xml:space="preserve"> </w:t>
      </w:r>
      <w:r>
        <w:rPr/>
        <w:t>финансирования</w:t>
      </w:r>
      <w:r>
        <w:rPr>
          <w:spacing w:val="-10"/>
        </w:rPr>
        <w:t xml:space="preserve"> </w:t>
      </w:r>
      <w:r>
        <w:rPr/>
        <w:t>закупки.</w:t>
      </w:r>
    </w:p>
    <w:p>
      <w:pPr>
        <w:pStyle w:val="TextBody"/>
        <w:ind w:left="0" w:hanging="0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08"/>
          <w:tab w:val="left" w:pos="543" w:leader="none"/>
        </w:tabs>
        <w:ind w:left="0" w:hanging="0"/>
        <w:jc w:val="both"/>
        <w:outlineLvl w:val="9"/>
        <w:rPr/>
      </w:pPr>
      <w:r>
        <w:rPr/>
        <w:t>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структурного подразделения «детский сад»</w:t>
      </w:r>
    </w:p>
    <w:p>
      <w:pPr>
        <w:pStyle w:val="TextBody"/>
        <w:ind w:left="0" w:firstLine="709"/>
        <w:rPr/>
      </w:pPr>
      <w:r>
        <w:rPr/>
        <w:t>Работа по созданию здоровых и безопасных условий труда и учебы для работников 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м подразделении «детский сад»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, Федеральным Законом № 181 - ФЗ «Об основах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Ф»</w:t>
      </w:r>
      <w:r>
        <w:rPr>
          <w:spacing w:val="-8"/>
        </w:rPr>
        <w:t xml:space="preserve"> </w:t>
      </w:r>
      <w:r>
        <w:rPr/>
        <w:t>и другими</w:t>
      </w:r>
      <w:r>
        <w:rPr>
          <w:spacing w:val="-1"/>
        </w:rPr>
        <w:t xml:space="preserve"> </w:t>
      </w:r>
      <w:r>
        <w:rPr/>
        <w:t>нормативно-правовыми документами.</w:t>
      </w:r>
    </w:p>
    <w:p>
      <w:pPr>
        <w:pStyle w:val="TextBody"/>
        <w:ind w:left="0" w:firstLine="709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 МОУ «Ближнеигуменская СОШ» выполня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нормативных документов, необходимых для регулирования деятельности учрежд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охраны труда.</w:t>
      </w:r>
    </w:p>
    <w:p>
      <w:pPr>
        <w:pStyle w:val="TextBody"/>
        <w:ind w:left="0" w:firstLine="709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6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-2"/>
        </w:rPr>
        <w:t xml:space="preserve"> </w:t>
      </w:r>
      <w:r>
        <w:rPr/>
        <w:t>осмотры обучающихся и сотрудников.</w:t>
      </w:r>
    </w:p>
    <w:p>
      <w:pPr>
        <w:pStyle w:val="TextBody"/>
        <w:ind w:left="0" w:firstLine="709"/>
        <w:rPr/>
      </w:pPr>
      <w:r>
        <w:rPr/>
        <w:t>Учебная</w:t>
      </w:r>
      <w:r>
        <w:rPr>
          <w:spacing w:val="-3"/>
        </w:rPr>
        <w:t xml:space="preserve"> </w:t>
      </w:r>
      <w:r>
        <w:rPr/>
        <w:t>эвакуац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  <w:r>
        <w:rPr>
          <w:spacing w:val="-57"/>
        </w:rPr>
        <w:t xml:space="preserve"> </w:t>
      </w:r>
      <w:r>
        <w:rPr/>
        <w:t>Санитарно-гигиеническ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СанПиН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43" w:leader="none"/>
        </w:tabs>
        <w:ind w:left="0" w:hanging="0"/>
        <w:jc w:val="both"/>
        <w:outlineLvl w:val="9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самообследовани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труктурного подразделения «детский сад»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 xml:space="preserve">проработаны. </w:t>
      </w:r>
    </w:p>
    <w:p>
      <w:pPr>
        <w:pStyle w:val="TextBody"/>
        <w:ind w:left="0" w:firstLine="709"/>
        <w:rPr/>
      </w:pPr>
      <w:r>
        <w:rPr>
          <w:b/>
        </w:rPr>
        <w:t>Сделаны выводы</w:t>
      </w:r>
      <w:r>
        <w:rPr/>
        <w:t>: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руктурного подразделения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в соответствии с 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целе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Белгородского района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й динам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«детский сад» созданы все условия для развития ребенка 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детской деятельности самостоятельной и совместной со взрослыми, в режи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х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ся профессиональный уровень педагогического коллектива структурного подразделения «детский сад» через аттестацию, курсы повышения квалификации, семинары, 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ся информационная открытость образовательного учреждения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сайт, информаци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outlineLvl w:val="9"/>
        <w:rPr/>
      </w:pPr>
      <w:r>
        <w:rPr/>
        <w:t>Перспективы и основные направления развития структурного подразделения «детский сад» на 2022</w:t>
      </w:r>
      <w:r>
        <w:rPr>
          <w:spacing w:val="1"/>
        </w:rPr>
        <w:t xml:space="preserve"> </w:t>
      </w:r>
      <w:r>
        <w:rPr/>
        <w:t>год:</w:t>
      </w:r>
    </w:p>
    <w:p>
      <w:pPr>
        <w:pStyle w:val="TextBody"/>
        <w:ind w:left="0" w:firstLine="70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акон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город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 дошкольного, общего и дополнительного образования. Спектр проблем, стоящих</w:t>
      </w:r>
      <w:r>
        <w:rPr>
          <w:spacing w:val="-57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широ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информационными технологиями, умение эффективно сотрудничать с другими людьми,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траекторию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нкурентоспособность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.</w:t>
      </w:r>
      <w:r>
        <w:rPr>
          <w:spacing w:val="1"/>
        </w:rPr>
        <w:t xml:space="preserve"> </w:t>
      </w:r>
      <w:r>
        <w:rPr/>
        <w:t>«Сегодня</w:t>
      </w:r>
      <w:r>
        <w:rPr>
          <w:spacing w:val="1"/>
        </w:rPr>
        <w:t xml:space="preserve"> </w:t>
      </w:r>
      <w:r>
        <w:rPr/>
        <w:t>востребов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оспита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следователь,</w:t>
      </w:r>
      <w:r>
        <w:rPr>
          <w:spacing w:val="-1"/>
        </w:rPr>
        <w:t xml:space="preserve"> </w:t>
      </w:r>
      <w:r>
        <w:rPr/>
        <w:t>педагог</w:t>
      </w:r>
      <w:r>
        <w:rPr>
          <w:spacing w:val="3"/>
        </w:rPr>
        <w:t xml:space="preserve"> </w:t>
      </w:r>
      <w:r>
        <w:rPr/>
        <w:t>– психолог,</w:t>
      </w:r>
      <w:r>
        <w:rPr>
          <w:spacing w:val="-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 технолог».</w:t>
      </w:r>
    </w:p>
    <w:p>
      <w:pPr>
        <w:pStyle w:val="TextBody"/>
        <w:ind w:left="0" w:firstLine="709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ллектива структурного подразделения «детский сад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60"/>
        </w:rPr>
        <w:t xml:space="preserve"> </w:t>
      </w:r>
      <w:r>
        <w:rPr/>
        <w:t>поколения:</w:t>
      </w:r>
      <w:r>
        <w:rPr>
          <w:spacing w:val="1"/>
        </w:rPr>
        <w:t xml:space="preserve"> </w:t>
      </w:r>
      <w:r>
        <w:rPr/>
        <w:t>физически развитых, любознательных, активных, эмоционально отзывчивых, владеющих</w:t>
      </w:r>
      <w:r>
        <w:rPr>
          <w:spacing w:val="1"/>
        </w:rPr>
        <w:t xml:space="preserve"> </w:t>
      </w:r>
      <w:r>
        <w:rPr/>
        <w:t>средствами общения и способами взаимодействия со сверстниками                                и взрослыми людьм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интеллектуальные и личностные задачи, имеющих представления                       о себе, семье, обществе,</w:t>
      </w:r>
      <w:r>
        <w:rPr>
          <w:spacing w:val="-57"/>
        </w:rPr>
        <w:t xml:space="preserve"> </w:t>
      </w:r>
      <w:r>
        <w:rPr/>
        <w:t>государстве,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владевших</w:t>
      </w:r>
      <w:r>
        <w:rPr>
          <w:spacing w:val="1"/>
        </w:rPr>
        <w:t xml:space="preserve"> </w:t>
      </w:r>
      <w:r>
        <w:rPr/>
        <w:t>предпосыл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высоконравственных, социально адаптированных, способных осознавать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0" w:firstLine="709"/>
        <w:rPr/>
      </w:pPr>
      <w:r>
        <w:rPr/>
        <w:t>Деятельность структурного подразделения «детский сад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5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через использование здоровьесберегающих технологий, путем 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ыщение и обновление предметов развивающей предметно-пространственной 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ормируе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функциона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, безопасност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заимодействия педагогов детского сада структурного подразделения «детский сад» и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по психолого-педагогическим, медицинским, правовым, эконом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«детский сад»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обучающимися структурного подразделения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развития, необходим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педагогов и обучающихся структурного подразделения «детский сад»                       в очных, дистан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«детский сад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фон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.</w:t>
      </w:r>
    </w:p>
    <w:p>
      <w:pPr>
        <w:pStyle w:val="TextBody"/>
        <w:ind w:left="0" w:firstLine="709"/>
        <w:rPr/>
      </w:pPr>
      <w:r>
        <w:rPr/>
        <w:t>Ценностными</w:t>
      </w:r>
      <w:r>
        <w:rPr>
          <w:spacing w:val="-1"/>
        </w:rPr>
        <w:t xml:space="preserve"> </w:t>
      </w:r>
      <w:r>
        <w:rPr/>
        <w:t>ориентир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я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«детский сад»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11"/>
        <w:ind w:left="0"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outlineLvl w:val="9"/>
        <w:rPr/>
      </w:pPr>
      <w:r>
        <w:rPr/>
        <w:t>Показатели деятельности дошкольной образовательной организации,</w:t>
      </w:r>
      <w:r>
        <w:rPr>
          <w:spacing w:val="-57"/>
        </w:rPr>
        <w:t xml:space="preserve"> </w:t>
      </w:r>
      <w:r>
        <w:rPr/>
        <w:t>подлежащей</w:t>
      </w:r>
      <w:r>
        <w:rPr>
          <w:spacing w:val="-1"/>
        </w:rPr>
        <w:t xml:space="preserve"> </w:t>
      </w:r>
      <w:r>
        <w:rPr/>
        <w:t>самообслед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1 году</w:t>
      </w:r>
    </w:p>
    <w:p>
      <w:pPr>
        <w:pStyle w:val="TextBody"/>
        <w:ind w:left="0" w:right="3" w:hanging="0"/>
        <w:jc w:val="left"/>
        <w:rPr>
          <w:color w:val="25282E"/>
        </w:rPr>
      </w:pPr>
      <w:r>
        <w:rPr>
          <w:color w:val="25282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851"/>
        <w:gridCol w:w="1417"/>
        <w:gridCol w:w="142"/>
        <w:gridCol w:w="851"/>
      </w:tblGrid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ind w:left="720" w:right="42" w:hanging="360"/>
              <w:rPr>
                <w:sz w:val="24"/>
                <w:szCs w:val="24"/>
              </w:rPr>
            </w:pPr>
            <w:r>
              <w:rPr>
                <w:b/>
                <w:color w:val="25282E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ющих образовате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3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-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семей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м сопровождением на базе дошко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воспитан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мо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00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88,4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л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(12-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временного пребывания (3-5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,5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 вес численности воспитанников                             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,4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 псих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,4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Средний показатель пропущенных дней при пос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,3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6,6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обра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6,6</w:t>
            </w:r>
          </w:p>
        </w:tc>
      </w:tr>
      <w:tr>
        <w:trPr>
          <w:trHeight w:val="8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both"/>
              <w:rPr/>
            </w:pPr>
            <w:r>
              <w:rPr>
                <w:sz w:val="24"/>
                <w:szCs w:val="24"/>
              </w:rPr>
              <w:t>работ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присвоена квалификационная категория, в 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,6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0</w:t>
            </w:r>
          </w:p>
        </w:tc>
      </w:tr>
      <w:tr>
        <w:trPr>
          <w:trHeight w:val="11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 общей числен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составляет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,6</w:t>
            </w:r>
          </w:p>
        </w:tc>
      </w:tr>
      <w:tr>
        <w:trPr>
          <w:trHeight w:val="2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,6</w:t>
            </w:r>
          </w:p>
        </w:tc>
      </w:tr>
      <w:tr>
        <w:trPr>
          <w:trHeight w:val="8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 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,6</w:t>
            </w:r>
          </w:p>
        </w:tc>
      </w:tr>
      <w:tr>
        <w:trPr>
          <w:trHeight w:val="22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следние 5 лет 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/профессиональную переподготовк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 педагогической деятельности или 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ой в образовательной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дминистративно-хозяй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</w:tr>
      <w:tr>
        <w:trPr>
          <w:trHeight w:val="19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по примене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 процессе федеральных государ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стандар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 педагогических                           и административно-хозяй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Соотно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/воспитанник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9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 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ind w:left="720" w:right="110" w:hanging="360"/>
              <w:rPr>
                <w:sz w:val="24"/>
                <w:szCs w:val="24"/>
              </w:rPr>
            </w:pPr>
            <w:r>
              <w:rPr>
                <w:b/>
                <w:color w:val="25282E"/>
                <w:sz w:val="24"/>
                <w:szCs w:val="24"/>
              </w:rPr>
              <w:t xml:space="preserve">Инфраструктура </w:t>
            </w:r>
          </w:p>
        </w:tc>
      </w:tr>
      <w:tr>
        <w:trPr>
          <w:trHeight w:val="8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left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оспитан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left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 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left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ind w:left="0" w:firstLine="709"/>
        <w:rPr/>
      </w:pPr>
      <w:r>
        <w:rPr/>
        <w:t>Анализ показателей указывает на то, что структурное подразделение «детский сад» имеет не достаточную</w:t>
      </w:r>
      <w:r>
        <w:rPr>
          <w:spacing w:val="1"/>
        </w:rPr>
        <w:t xml:space="preserve"> </w:t>
      </w:r>
      <w:r>
        <w:rPr/>
        <w:t>инфраструктуру, которая соответствует новым санитарным правилам и требованиям 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                      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                                              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 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 в</w:t>
      </w:r>
      <w:r>
        <w:rPr>
          <w:spacing w:val="-1"/>
        </w:rPr>
        <w:t xml:space="preserve"> </w:t>
      </w:r>
      <w:r>
        <w:rPr/>
        <w:t>соответствии                               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» укомплектован достаточным количеством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, которые имеют высокую квалификацию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и регулярно проходят 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О.В. Черноб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2" w:hanging="20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2" w:hanging="36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642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02" w:hanging="303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25282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2" w:hanging="147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1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4" w:hanging="1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1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1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1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1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147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02" w:hanging="19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" w:hanging="35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6" w:hanging="3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5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302" w:hanging="286"/>
      </w:pPr>
      <w:rPr>
        <w:rFonts w:ascii="Symbol" w:hAnsi="Symbol" w:cs="Symbol" w:hint="default"/>
        <w:sz w:val="24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5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5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286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9" w:hanging="3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0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95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9" w:hanging="41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25282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basedOn w:val="Style11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52"/>
      <w:szCs w:val="52"/>
    </w:rPr>
  </w:style>
  <w:style w:type="character" w:styleId="Heading4Char">
    <w:name w:val="Heading 4 Char"/>
    <w:basedOn w:val="Style11"/>
    <w:qFormat/>
    <w:rPr>
      <w:rFonts w:ascii="Calibri Light" w:hAnsi="Calibri Light" w:cs="Times New Roman"/>
      <w:i/>
      <w:iCs/>
      <w:color w:val="2E74B5"/>
    </w:rPr>
  </w:style>
  <w:style w:type="character" w:styleId="C20">
    <w:name w:val="c20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eastAsia="Times New Roman" w:cs="Times New Roman"/>
      <w:sz w:val="22"/>
      <w:szCs w:val="22"/>
      <w:lang w:val="ru-RU" w:bidi="ar-SA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671" w:right="1056" w:hanging="0"/>
      <w:jc w:val="center"/>
    </w:pPr>
    <w:rPr>
      <w:rFonts w:ascii="Times New Roman" w:hAnsi="Times New Roman" w:eastAsia="Calibri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02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eastAsia="Calibri" w:cs="Tahoma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4" w:before="0" w:after="0"/>
      <w:ind w:left="1010" w:hanging="0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umenka31@yandex.ru" TargetMode="External"/><Relationship Id="rId4" Type="http://schemas.openxmlformats.org/officeDocument/2006/relationships/hyperlink" Target="http://bl-ig-sh.uobr.ru/" TargetMode="External"/><Relationship Id="rId5" Type="http://schemas.openxmlformats.org/officeDocument/2006/relationships/hyperlink" Target="http://bl-ig-sh.uobr.ru/obrazovanie-3" TargetMode="External"/><Relationship Id="rId6" Type="http://schemas.openxmlformats.org/officeDocument/2006/relationships/hyperlink" Target="http://base.garant.ru/400381365/" TargetMode="External"/><Relationship Id="rId7" Type="http://schemas.openxmlformats.org/officeDocument/2006/relationships/hyperlink" Target="http://bl-ig-sh.uobr.ru/" TargetMode="External"/><Relationship Id="rId8" Type="http://schemas.openxmlformats.org/officeDocument/2006/relationships/hyperlink" Target="http://pandia.ru/text/category/dejstvennostmz/" TargetMode="External"/><Relationship Id="rId9" Type="http://schemas.openxmlformats.org/officeDocument/2006/relationships/hyperlink" Target="mailto:igumenka31@yandex.ru" TargetMode="External"/><Relationship Id="rId10" Type="http://schemas.openxmlformats.org/officeDocument/2006/relationships/hyperlink" Target="http://belgschool3.ru/" TargetMode="External"/><Relationship Id="rId11" Type="http://schemas.openxmlformats.org/officeDocument/2006/relationships/hyperlink" Target="http://bl-ig-sh.uobr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5:00Z</dcterms:created>
  <dc:creator>admin_local</dc:creator>
  <dc:description/>
  <cp:keywords/>
  <dc:language>en-US</dc:language>
  <cp:lastModifiedBy>Евгений</cp:lastModifiedBy>
  <cp:lastPrinted>2022-04-14T15:22:00Z</cp:lastPrinted>
  <dcterms:modified xsi:type="dcterms:W3CDTF">2022-08-22T00:35:00Z</dcterms:modified>
  <cp:revision>2</cp:revision>
  <dc:subject/>
  <dc:title> </dc:title>
</cp:coreProperties>
</file>