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7245" cy="809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науки Росси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педагогической корр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ти с ОВЗ получают образование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 образовательной организации: по образовательным программам начального общего, основного общего и среднего общего образования – на дому или в медицинских организациях , в форме семейного образования. Среднее общее образование может быть получено в форме само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ые программы для обучающихся с ОВЗ могут быть реализованы в следующих форм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рочной и внеуро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етево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еры дисциплинарного взыскания не применяются к обучающимся с ОВЗ (с задержкой психического развития и различными формами умственной отстал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с ОВЗ обеспечиваются бесплатным двухразовым питанием, бесплатными специальными учебниками и учебными пособиями, иной учебной литературой, а также услугам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Лицам с ОВЗ (с различными формами умственной отсталости), не имеющим основного общего и среднего общего образования и обучавшимся по АООП, выдается свидетельство об обучении по образцу и в порядке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реализации образовательных программ в уроч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уроч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необходимости проводится коррекционная работа детей с ОВЗ. Такая работа осуществляется на основе АООП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ебенку с ОВЗ может быть установлен диагностический период, по истечении которого 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сихолого-педагогическое сопровождение ребенка с ОВЗ осуществляют педагог-психолог, социальный педагог,учитель-логоп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Обследование детей с ОВЗ до окончания ими освоения основных или АООП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оступности объекта и предоставляемых услуг лицам с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еятельность МОУ "Ближнеигуменская СОШ", направленная на обеспечение условий доступности для инвалидов объектов и предоставляемых услуг, а также оказание им при этом необходимой помощи в МОУ "Ближнеигуменская СОШ",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ажение достоинства человека, его личной самостоятельности, включая свободу делать свой собственный выбор, и независ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дискримин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и эффективное вовлечение и включение в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ажение особенностей инвалидов и их принятие в качестве компонента людского многообразия и части челове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венство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ступ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важение развивающихся способностей детей-инвалидов и уважение права детей инвалидов сохранять свою индивидуа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Сотрудники МОУ "Ближнеигуменская СОШ", должны руководствоваться настоящим Положением и соблюдать его принципы и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нципы и требования настоящего Положения распространяются на контрагента и Сотрудников МОУ "Ближнеигуменская СОШ"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Эффективное 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Учреждения, заместителя руководителя, руководителей структурных подразделений и Сотрудников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уководитель Учреждения определяет ключевые направления Положения, утверждает Положение, рассматривает и утверждает необходимые изменения и дополнения, организует общий контроль за его реализацией, а также оценкой результатов реализации Политики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ый по организации работы по обеспечению доступности объекта и услуг для инвалидов Учреждения отвечает за практическое применение всех мер, направленных на обеспечение принципов и требований Положения, осуществляет контроль за реализацией Положения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уководители структурных подразделений отвечают за применение всех мер, направленных на обеспечение принципов и требований Положения, а также осуществляют контроль за ее реализацией в структурных подразде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трудники Учреждения осуществляют меры по реализации Положения в соответствии с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ные правила Положения Учреждения доводятся до сведения всех Сотрудников Учреждения и используются при инструктаже и обучении персонала по вопросам организации доступности объектов и услуг, а также оказания при этом помощи инвалид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Условия доступности объектов Учреждения в соответствии с установленными требованиями: - Возможность беспрепятственного входа в объекты и выхода из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48:00Z</dcterms:created>
  <dc:creator>User</dc:creator>
  <dc:description/>
  <cp:keywords/>
  <dc:language>en-US</dc:language>
  <cp:lastModifiedBy>Евгений</cp:lastModifiedBy>
  <cp:lastPrinted>2020-10-06T15:32:00Z</cp:lastPrinted>
  <dcterms:modified xsi:type="dcterms:W3CDTF">2022-08-21T23:48:00Z</dcterms:modified>
  <cp:revision>2</cp:revision>
  <dc:subject/>
  <dc:title> </dc:title>
</cp:coreProperties>
</file>